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6. kolovoz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79. sjednicu</w:t>
      </w:r>
      <w:r>
        <w:rPr/>
        <w:t xml:space="preserve"> Upravnog vijeća Dječjeg vrtića Opatija koja će se održati u  prostoru Dječjeg vrtića Opatija, Antona Mihića 5A, dana </w:t>
      </w:r>
      <w:r>
        <w:rPr>
          <w:b/>
        </w:rPr>
        <w:t>29.8.2025. godine (petak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78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vajanje i donošenje Izvješća o realizaciji godišnjeg plana i programa Dječjeg vrtića Opatija za 2024./2025. godinu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1548304"/>
      <w:bookmarkStart w:id="1" w:name="_Hlk162001295"/>
      <w:bookmarkEnd w:id="0"/>
      <w:bookmarkEnd w:id="1"/>
      <w:r>
        <w:rPr/>
        <w:t xml:space="preserve">Donošenje Odluke o prihvaćanju i donošenju I. Rebalansa Financijskog plana Dječjeg vrtića Opatija za 2025. god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na radno mjesto PEDAGOG (m/ž) na određeno vrijeme, u nepunom radnom vremenu – jedan (1) izvršitel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ODGOJITELJ (m/ž) na određeno vrijeme, u punom radnom vremenu – dva (2) izvrši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ODGOJITELJ (m/ž) na neodređeno vrijeme, u 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zboru kandidata </w:t>
      </w:r>
      <w:r>
        <w:rPr>
          <w:color w:val="000000"/>
        </w:rPr>
        <w:t>na radno mjesto SPREMAČICA (m/ž) na određeno vrijeme, u nepunom radnom vremenu – jedan (1) izvršitel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2" w:name="_Hlk207088625"/>
      <w:bookmarkEnd w:id="2"/>
      <w:r>
        <w:rPr>
          <w:color w:val="000000"/>
        </w:rPr>
        <w:t xml:space="preserve">Donošenje odluke o raspisivanju natječaja za zapošljavanje na radno mjesto ODGOJITELJ (m/ž) na neodređeno vrijeme, u punom radnom vremenu – jedan (1) izvršitelj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3" w:name="_Hlk207088625"/>
      <w:bookmarkEnd w:id="3"/>
      <w:r>
        <w:rPr>
          <w:color w:val="000000"/>
        </w:rPr>
        <w:t xml:space="preserve">Donošenje odluke o raspisivanju natječaja za zapošljavanje na radno mjesto ODGOJITELJ PO VERIFICIRANOM PROGRAMU U SKUPINI ZA RANO UČENJE STRANIH JEZIKA (m/ž) na određeno vrijeme, u punom radnom vremenu – jedan (1) izvršitelj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odluke o ponavljanju natječaja za zapošljavanje na radno mjesto LOGOPED (m/ž) na neodređeno vrijeme, u punom radnom vremenu – jedan (1) izvršitel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  <w:bookmarkStart w:id="4" w:name="_Hlk151548304"/>
      <w:bookmarkStart w:id="5" w:name="_Hlk162001295"/>
      <w:bookmarkStart w:id="6" w:name="_Hlk151548304"/>
      <w:bookmarkStart w:id="7" w:name="_Hlk162001295"/>
      <w:bookmarkEnd w:id="6"/>
      <w:bookmarkEnd w:id="7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5-08-26T08:18:00Z</cp:lastPrinted>
  <dcterms:modified xsi:type="dcterms:W3CDTF">2025-08-26T10:37:00Z</dcterms:modified>
  <cp:revision>126</cp:revision>
  <dc:subject/>
  <dc:title/>
</cp:coreProperties>
</file>