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JEČJI VRTIĆ OPAT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003 - 06/22 - 02/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. BROJ: 2170-12 - 10 - 06 - 22 -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sz w:val="24"/>
          <w:szCs w:val="24"/>
        </w:rPr>
        <w:t>sa 19. sjednice Upravnog vijeća Dječjeg vrtića Opat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 daljnjem tekstu: UV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ržane 28. 09. 2022. godine u Vrtiću Opatija</w:t>
      </w:r>
    </w:p>
    <w:p>
      <w:pPr>
        <w:pStyle w:val="Normal"/>
        <w:jc w:val="center"/>
        <w:rPr/>
      </w:pPr>
      <w:r>
        <w:rPr>
          <w:sz w:val="24"/>
          <w:szCs w:val="24"/>
        </w:rPr>
        <w:t>s početkom u 15:35 s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očni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lanovi UV:</w:t>
        <w:tab/>
        <w:t>- predstavnici osnivača:</w:t>
        <w:tab/>
        <w:t xml:space="preserve">Alessandra Selak, predsjednic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adranka Pohlman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tella Brguljan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predstavnik roditelja: </w:t>
        <w:tab/>
        <w:t>Branko Pig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- predstavnica ustanove:</w:t>
        <w:tab/>
        <w:t>Moira Fruk B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anja Ujčić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enazočni: </w:t>
        <w:tab/>
        <w:t>- predstavnik osnivača:</w:t>
        <w:tab/>
        <w:t>Srđan Kerče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Ostali nazočni:</w:t>
        <w:tab/>
        <w:t>Biljana Šuša, ravnateljica</w:t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ilvija Mušćo Perković, voditeljica računovodstva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asminka Munić, zapisničar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edsjednica UV-a, Alessandra Selak, pozdravila je nazočne, utvrdila da je nazočan dovoljan broj članova/ica UV za donošenje pravovaljanih odlu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vnateljica je predložila dopunu dnevnog reda sa dvije točke i to: točke o donošenju odluke o cijeni kraćih specijaliziranih programa i točke informacija o rješenju Prosvjetne inspekcije. Predsjednica je predložila da se predložene točke dopune razmatraju pod točkom 8. Razno, te dala na usvajanje sljedeć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vni red:</w:t>
      </w:r>
    </w:p>
    <w:p>
      <w:pPr>
        <w:pStyle w:val="Normal"/>
        <w:numPr>
          <w:ilvl w:val="0"/>
          <w:numId w:val="2"/>
        </w:numPr>
        <w:ind w:left="1210" w:hanging="360"/>
        <w:jc w:val="both"/>
        <w:rPr/>
      </w:pPr>
      <w:r>
        <w:rPr>
          <w:sz w:val="24"/>
          <w:szCs w:val="24"/>
        </w:rPr>
        <w:t>Verifikacija zapisnika sa 17. i 18. sjednice UV,</w:t>
      </w:r>
    </w:p>
    <w:p>
      <w:pPr>
        <w:pStyle w:val="Normal"/>
        <w:numPr>
          <w:ilvl w:val="0"/>
          <w:numId w:val="2"/>
        </w:numPr>
        <w:ind w:left="1210" w:hanging="360"/>
        <w:jc w:val="both"/>
        <w:rPr/>
      </w:pPr>
      <w:r>
        <w:rPr>
          <w:sz w:val="24"/>
          <w:szCs w:val="24"/>
        </w:rPr>
        <w:t xml:space="preserve">Donošenje Godišnjeg plana i programa rada Dječjeg vrtića Opatija za </w:t>
      </w:r>
    </w:p>
    <w:p>
      <w:pPr>
        <w:pStyle w:val="Normal"/>
        <w:ind w:left="1210" w:hanging="0"/>
        <w:jc w:val="both"/>
        <w:rPr/>
      </w:pPr>
      <w:r>
        <w:rPr>
          <w:sz w:val="24"/>
          <w:szCs w:val="24"/>
        </w:rPr>
        <w:t>pedagošku 2022./2023. godinu,</w:t>
      </w:r>
    </w:p>
    <w:p>
      <w:pPr>
        <w:pStyle w:val="Normal"/>
        <w:numPr>
          <w:ilvl w:val="0"/>
          <w:numId w:val="2"/>
        </w:numPr>
        <w:ind w:left="1210" w:hanging="360"/>
        <w:jc w:val="both"/>
        <w:rPr/>
      </w:pPr>
      <w:r>
        <w:rPr>
          <w:sz w:val="24"/>
          <w:szCs w:val="24"/>
        </w:rPr>
        <w:t>Donošenje Kurikuluma Dječjeg vrtića Opatija za razdoblje 2022./2023. – 2027./2028.,</w:t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sz w:val="24"/>
          <w:szCs w:val="24"/>
        </w:rPr>
      </w:pPr>
      <w:r>
        <w:rPr>
          <w:sz w:val="24"/>
          <w:szCs w:val="24"/>
        </w:rPr>
        <w:t>II. Rebalans Financijskog plana za 2022. godinu,</w:t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sz w:val="24"/>
          <w:szCs w:val="24"/>
        </w:rPr>
      </w:pPr>
      <w:r>
        <w:rPr>
          <w:sz w:val="24"/>
          <w:szCs w:val="24"/>
        </w:rPr>
        <w:t>Prijedlog Financijskog plana za 2023. godinu s projekcijama za 2024. i 2025. godinu,</w:t>
      </w:r>
    </w:p>
    <w:p>
      <w:pPr>
        <w:pStyle w:val="Normal"/>
        <w:numPr>
          <w:ilvl w:val="0"/>
          <w:numId w:val="2"/>
        </w:numPr>
        <w:ind w:left="1210" w:hanging="360"/>
        <w:jc w:val="both"/>
        <w:rPr/>
      </w:pPr>
      <w:r>
        <w:rPr>
          <w:sz w:val="24"/>
          <w:szCs w:val="24"/>
        </w:rPr>
        <w:t>Natječaj za zapošljavanje logopeda (m/ž) na određeno vrijeme u nepunom radnom vremenu (5 sati dnevno) po Projektu „Dječji vrtić Opatija – suvremeni vrtić za suvremenu obitelj – 2“ za vrijeme njegova trajanja,</w:t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ija o novoj odgojnoj skupini jaslica u Veprincu,</w:t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sz w:val="24"/>
          <w:szCs w:val="24"/>
        </w:rPr>
      </w:pPr>
      <w:r>
        <w:rPr>
          <w:sz w:val="24"/>
          <w:szCs w:val="24"/>
        </w:rPr>
        <w:t>Razno.</w:t>
      </w:r>
    </w:p>
    <w:p>
      <w:pPr>
        <w:pStyle w:val="Normal"/>
        <w:ind w:left="1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vni red je prihvaćen pa se prešlo na raspravu po točkama dnevnog reda.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1. Zapisnici s 17. i 18. sjednice UV jednoglasno su prihvaćeni i verificiran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zvjestiteljica po točkama 4. i 5. Rebalans Financijskog plana za 2022. godinu i Prijedlog Financijskog plana za 2023. godinu je Voditeljica računovodstva, pa je prihvaćen prijedlog da se promijeni redoslijed rasprave po točkama na način da se najprije rasprave točke 4. i 5., a nakon toga da se rasprave ostale točke dnevnog re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. 4.  Zaključa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glasno se prihvaća i donosi II. Rebalans Financijskog plana za 2022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. 5. Zaključa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glasno se prihvaća i donosi Prijedlog Financijskog plana za 2023. godinu s projekcijama za 2024. i 2025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d. 2. Zaključa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dnoglasno se prihvaća i donosi Godišnji plan i program rada Dječjeg vrtića Opatija za pedagošku 2022/2023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. 3. Zaključ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glasno se prihvaća i donosi Kurikulum Dječjeg vrtića Opatija za razdoblje 2022./2023. – 2027./20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. 6. Zaključak: </w:t>
      </w:r>
    </w:p>
    <w:p>
      <w:pPr>
        <w:pStyle w:val="Normal"/>
        <w:jc w:val="both"/>
        <w:rPr/>
      </w:pPr>
      <w:r>
        <w:rPr>
          <w:sz w:val="24"/>
          <w:szCs w:val="24"/>
        </w:rPr>
        <w:t>Jednoglasno se prihvaća prijedlog Ravnateljice i donosi odluka da se ponovi natječaj za logopeda (m/ž) na određeno vrijeme u nepunom radnom vremenu (5 sati dnevno) po Projektu „Dječji vrtić Opatija – suvremeni vrtić za suvremenu obitelj - 2“ za vrijeme njegova traj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. 7. Zaključak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ija Ravnateljice o novoj skupini jaslica u Veprincu se prihvać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. 8. 1. Zaključa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glasno se prihvaća prijedlog Ravnateljice i donosi odluka da je cijena kraćih specijaliziranih programa koji se provode u vrtiću 1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. 8. 2. Zaključa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sutni članovi UV upoznati su s dobivenim Rješenjem Prosvjetne inspekcije. Na dobiveno Rješenje izjaviti će se žal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ISNIČARKA:</w:t>
        <w:tab/>
        <w:tab/>
        <w:tab/>
        <w:t>PREDSJEDNICA UPRAVNOG VIJEĆA:</w:t>
      </w:r>
    </w:p>
    <w:p>
      <w:pPr>
        <w:pStyle w:val="Normal"/>
        <w:rPr/>
      </w:pPr>
      <w:r>
        <w:rPr>
          <w:sz w:val="24"/>
          <w:szCs w:val="24"/>
        </w:rPr>
        <w:t xml:space="preserve">Jasminka Munić, v.r. </w:t>
        <w:tab/>
        <w:tab/>
        <w:tab/>
        <w:tab/>
        <w:t xml:space="preserve">Alessandra Selak, v.r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05:00Z</dcterms:created>
  <dc:creator>denis supicic</dc:creator>
  <dc:description/>
  <cp:keywords/>
  <dc:language>en-US</dc:language>
  <cp:lastModifiedBy>Jasminka</cp:lastModifiedBy>
  <cp:lastPrinted>2022-10-13T11:10:00Z</cp:lastPrinted>
  <dcterms:modified xsi:type="dcterms:W3CDTF">2023-10-19T09:51:00Z</dcterms:modified>
  <cp:revision>5</cp:revision>
  <dc:subject/>
  <dc:title>DJEČJI VRTIĆ OPATIJA</dc:title>
</cp:coreProperties>
</file>