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03 - 06/22 - 02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70-12 - 10 - 06 - 22 - 13</w:t>
      </w:r>
    </w:p>
    <w:p>
      <w:pPr>
        <w:pStyle w:val="Normal"/>
        <w:jc w:val="both"/>
        <w:rPr/>
      </w:pPr>
      <w:r>
        <w:rPr>
          <w:sz w:val="24"/>
          <w:szCs w:val="24"/>
        </w:rPr>
        <w:t>Opatija, 09. 10.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0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c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07. 10. 2022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 xml:space="preserve">Alessandri Selak - predsjednici,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orisu Pigl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Donošenje IX. Izmjene i dopune Statuta Dječjeg vrtića Opatij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09. 10. 2022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00 s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je pozitivno očitovanje o prihvaćanju predloženih odluka Ravnateljic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ma dnevnog reda do 24:00 sata 09. 10. 2022. godine dostavili su: Tanja Ujči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ira Fruk Bura, Srđan Kerčević, Branko Piglić, Jadranka Pohlmann, i Ste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gulj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 vijeće donosi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se se  IX. Izmjene i dopune Statuta Dječjeg vrtića Opatija koje su sastav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o ov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 xml:space="preserve">PREDSJEDNICA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sminka  Munić, v.r. </w:t>
        <w:tab/>
        <w:tab/>
        <w:tab/>
        <w:tab/>
        <w:t xml:space="preserve">Alessandra Selak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3:00Z</dcterms:created>
  <dc:creator>denis supicic</dc:creator>
  <dc:description/>
  <cp:keywords/>
  <dc:language>en-US</dc:language>
  <cp:lastModifiedBy>Jasminka</cp:lastModifiedBy>
  <cp:lastPrinted>2022-11-14T09:39:00Z</cp:lastPrinted>
  <dcterms:modified xsi:type="dcterms:W3CDTF">2023-10-18T12:45:00Z</dcterms:modified>
  <cp:revision>4</cp:revision>
  <dc:subject/>
  <dc:title>DJEČJI VRTIĆ OPATIJA</dc:title>
</cp:coreProperties>
</file>