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003 - 06/22 - 02/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. BROJ: 2170-12 - 10 - 06 - 22 - 14</w:t>
      </w:r>
    </w:p>
    <w:p>
      <w:pPr>
        <w:pStyle w:val="Normal"/>
        <w:jc w:val="both"/>
        <w:rPr/>
      </w:pPr>
      <w:r>
        <w:rPr>
          <w:sz w:val="24"/>
          <w:szCs w:val="24"/>
        </w:rPr>
        <w:t>Opatija, 21. 10. 2022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sz w:val="24"/>
          <w:szCs w:val="24"/>
        </w:rPr>
        <w:t>sa 21. e-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dogovoru sa Predsjednicom UV na temelju članka 4.a. stavak 2. Poslov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adu Upravnog vijeća, dana 19. 10. 2022. godine sazvana je E - sjed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ma U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predstavnicima osnivača:</w:t>
        <w:tab/>
        <w:t xml:space="preserve">Alessandri Selak - predsjednici, 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elli Brgulja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i Pohl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rđanu Kerče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ku roditelja:</w:t>
        <w:tab/>
        <w:t>Borisu Pigl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 predstavnicama  ustanove:</w:t>
        <w:tab/>
        <w:t>Moiri Fruk Bu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Tanji Ujč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oslan je e-mailom poziv s materijalom za očitovanje po sljedeć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om redu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Donošenje Prijedloga Statuta Dječjeg vrtića Opatija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Donošenje Prijedloga Pravilnika o unutarnjem ustrojstvu i načinu rad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ječjeg vrtića Opat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Članovi UV svoja očitovanja trebali su dostaviti do 21. 10. 2022. godine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:00 sata.</w:t>
      </w:r>
      <w:bookmarkStart w:id="0" w:name="_Hlk6488865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Svoje pozitivno očitovanje o prihvaćanju predloženih odluka Ravnateljice p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čkama dnevnog reda do 24:00 sata 21. 10. 2022. godine dostavili su: Alessand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ak, Moira Fruk Bura, Jadranka Pohlmann, Srđan Kerčević, Tanja Ujčić, Brank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glić i Stella Brgulj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vno vijeće donos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LU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1. </w:t>
        <w:tab/>
        <w:t xml:space="preserve">Utvrđuje se tekst i donosi Prijedlog Statuta Dječjeg vrtića Opatija koji je 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ivitku ove Odluke i prosljeđuje se Osnivaču Gradu Opatija na davan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thodne suglas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2. </w:t>
        <w:tab/>
        <w:t xml:space="preserve">Utvrđuje se tekst i donosi Prijedlog Pravilnika o unutarnjem ustrojstvu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činu rada Dječjeg vrtića Opatija sa sistematizacijom radnih mjesta koji j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 privitku ove Odluke i prosljeđuje se Osnivaču Gradu Opatija na davan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thodne suglas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isničar:</w:t>
        <w:tab/>
        <w:tab/>
        <w:tab/>
        <w:tab/>
        <w:t xml:space="preserve">PREDSJEDNICA UPRAVNOG VIJEĆA: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sminka  Munić, v.r. </w:t>
        <w:tab/>
        <w:tab/>
        <w:tab/>
        <w:tab/>
        <w:t xml:space="preserve">Alessandra Selak, v.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2:00Z</dcterms:created>
  <dc:creator>denis supicic</dc:creator>
  <dc:description/>
  <cp:keywords/>
  <dc:language>en-US</dc:language>
  <cp:lastModifiedBy>Jasminka</cp:lastModifiedBy>
  <cp:lastPrinted>2022-11-14T09:28:00Z</cp:lastPrinted>
  <dcterms:modified xsi:type="dcterms:W3CDTF">2023-10-18T12:40:00Z</dcterms:modified>
  <cp:revision>3</cp:revision>
  <dc:subject/>
  <dc:title>DJEČJI VRTIĆ OPATIJA</dc:title>
</cp:coreProperties>
</file>