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5</w:t>
      </w:r>
    </w:p>
    <w:p>
      <w:pPr>
        <w:pStyle w:val="Normal"/>
        <w:jc w:val="both"/>
        <w:rPr/>
      </w:pPr>
      <w:r>
        <w:rPr>
          <w:sz w:val="24"/>
          <w:szCs w:val="24"/>
        </w:rPr>
        <w:t>Opatija, 28. 10.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2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c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27. 10. 2022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 xml:space="preserve">Alessandri Selak - predsjednici,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oris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nošenje Izmjene članka 3 i članka 32. Prijedloga Statuta Dječjeg vrtić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 UV svoja očitovanja trebali su dostaviti do 28. 10. 2022. godine do 10:00 sati.</w:t>
      </w:r>
      <w:bookmarkStart w:id="0" w:name="_Hlk648886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ab/>
        <w:t xml:space="preserve">Svoje pozitivno očitovanje o prihvaćanju predloženih odluka Ravnateljice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ma dnevnog reda do 10:00 sati 28. 10. 2022. godine dostavili su: Alessand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k, Moira Fruk Bura, Srđan Kerčević, Jadranka Pohlmann, Tanja Ujčić i Ste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gulj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prihvaćaju se Izmjene i dopune članka 3. i članka 32. teksta Prijedloga </w:t>
      </w:r>
    </w:p>
    <w:p>
      <w:pPr>
        <w:pStyle w:val="Normal"/>
        <w:jc w:val="both"/>
        <w:rPr/>
      </w:pPr>
      <w:r>
        <w:rPr>
          <w:sz w:val="24"/>
          <w:szCs w:val="24"/>
        </w:rPr>
        <w:t>Statuta Dječjeg vrtića Opatija od 21. 10. 2022. godine, 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u članku 3. Prijedloga Statuta dodaje se stavak 2. koji glasi: „U ime osnivač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glasnosti i odluke donosi Gradonačelnik Grada Opatija.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u članku 32. Prijedloga Statuta stavak 2. mijenja se i glasi: „Kandidati ko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sudjelovali u natječaju za ravnatelja imaju pravo uvida u natječajni materijal i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od petnaest dana od dana primitka odluke o imenovanju imaju pravo zahtijev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dsku zaštitu kod nadležnog suda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utvrđuje se i donosi Prijedlog Statuta Dječjeg vrtića Opatija s prihvaćen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mjenama i dopunama i upućuje se osnivaču Gradu Opatija na davanje prethodne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 xml:space="preserve">PREDSJEDNICA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2:00Z</dcterms:created>
  <dc:creator>denis supicic</dc:creator>
  <dc:description/>
  <cp:keywords/>
  <dc:language>en-US</dc:language>
  <cp:lastModifiedBy>Jasminka</cp:lastModifiedBy>
  <cp:lastPrinted>2022-11-14T09:26:00Z</cp:lastPrinted>
  <dcterms:modified xsi:type="dcterms:W3CDTF">2023-10-18T12:39:00Z</dcterms:modified>
  <cp:revision>5</cp:revision>
  <dc:subject/>
  <dc:title>DJEČJI VRTIĆ OPATIJA</dc:title>
</cp:coreProperties>
</file>