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 17</w:t>
      </w:r>
    </w:p>
    <w:p>
      <w:pPr>
        <w:pStyle w:val="Normal"/>
        <w:jc w:val="both"/>
        <w:rPr/>
      </w:pPr>
      <w:r>
        <w:rPr>
          <w:sz w:val="24"/>
          <w:szCs w:val="24"/>
        </w:rPr>
        <w:t>Opatija, 10. 12.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4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c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08. 12. 2022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 xml:space="preserve">Alessandri Selak - predsjednici,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orisu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Donošenje odluke o raspisivanju natječaja za zapošljavanje tajnika u punom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nom vremenu na neodređeno vrijeme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Donošenje Poslovnika o radu Odgajateljskog vijeća Dječjeg vrtića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10. 12. 2022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00 s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voje pozitivno očitovanje o prihvaćanju predloženih odluka Ravnateljice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ma dnevnog reda do 24:00 sati 10. 12. 2022. godine dostavili su: Tanja Ujč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ira Fruk Bura, Alessandra Selak, Jadranka Pohlmann i Srđan Kerčevi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lla Brguljan dostavila je svoje očitovanje 11. 12.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sljedeć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.</w:t>
      </w:r>
      <w:r>
        <w:rPr/>
        <w:t xml:space="preserve"> </w:t>
      </w:r>
      <w:r>
        <w:rPr>
          <w:sz w:val="24"/>
          <w:szCs w:val="24"/>
        </w:rPr>
        <w:t xml:space="preserve">Donosi se odluka da se raspisuje natječaj za zapošljavanje na radno mje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AJNIKA (m/ž) na neodređeno vrijeme u punom radnom vremenu uz probn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2.</w:t>
      </w:r>
      <w:r>
        <w:rPr/>
        <w:t xml:space="preserve"> D</w:t>
      </w:r>
      <w:r>
        <w:rPr>
          <w:sz w:val="24"/>
          <w:szCs w:val="24"/>
        </w:rPr>
        <w:t xml:space="preserve">onesi se Odluka da se donosi Poslovnik o radu Odgajateljskog vijeć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ječjeg vrtića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 xml:space="preserve">PREDSJEDNICA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Alessandra Selak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8:00Z</dcterms:created>
  <dc:creator>denis supicic</dc:creator>
  <dc:description/>
  <cp:keywords/>
  <dc:language>en-US</dc:language>
  <cp:lastModifiedBy>Jasminka</cp:lastModifiedBy>
  <cp:lastPrinted>2022-12-14T14:56:00Z</cp:lastPrinted>
  <dcterms:modified xsi:type="dcterms:W3CDTF">2023-10-18T12:13:00Z</dcterms:modified>
  <cp:revision>3</cp:revision>
  <dc:subject/>
  <dc:title>DJEČJI VRTIĆ OPATIJA</dc:title>
</cp:coreProperties>
</file>