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8</w:t>
      </w:r>
    </w:p>
    <w:p>
      <w:pPr>
        <w:pStyle w:val="Normal"/>
        <w:jc w:val="both"/>
        <w:rPr/>
      </w:pPr>
      <w:r>
        <w:rPr>
          <w:sz w:val="24"/>
          <w:szCs w:val="24"/>
        </w:rPr>
        <w:t>Opatija, 30. 12.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5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c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28. 12. 2022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Stelli Brguljan, zamjenica predsjednice UV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koli Hlanuda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oris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Razrješenje Predsjednice Upravnog vijeća, verifikacija mandata novog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lana Upravnog vijeća i izbor novog Predsjednika Upravnog vijeća na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ijedlog Gradonačelnika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nošenje Financijskog plana za 2023. godinu s projekcijama za 2024. 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5. godinu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nošenje odluke o raspisivanju natječaja za zapošljavanje logopeda (m/ž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punom radnom vremenu na određeno vrijeme za rad na zamjerni do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vratka  logopedinje na posao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Donošenje odluke o raspisivanju natječaja za zapošljavanje odgojitelja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m/ž) u punom radnom vremenu na određeno vrijeme za pedagošku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22/2023. godinu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Donošenje Odluke o provođenju postupka upisa u Predš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30. 12. 2022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4888653"/>
      <w:bookmarkStart w:id="1" w:name="_Hlk64888653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_Hlk64888653"/>
      <w:bookmarkEnd w:id="2"/>
      <w:r>
        <w:rPr>
          <w:sz w:val="24"/>
          <w:szCs w:val="24"/>
        </w:rPr>
        <w:tab/>
        <w:t xml:space="preserve">Svoje pozitivno očitovanje o prihvaćanju predloženih odluka Ravnateljice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ma dnevnog reda do 12:00 sati 30. 12. 2022. godine dostavili su: Moira Fru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a,Tanja Ujčić, Nikola Hlanuda, Jadranka Pohlmann,Branko Piglić, Srđan Kerčević i Stella Brgulj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Upravno vijeće donosi sljedeć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1. Verificira se mandat  novog člana Upravnog vijeća NIKOLE HLANUDA, iz Poljana, Jakusi 31, od 23. 12. 2023. godine do isteka tekućeg mandata Upravnog vijeća Dječjeg vrtića Opatija. </w:t>
      </w:r>
    </w:p>
    <w:p>
      <w:pPr>
        <w:pStyle w:val="Normal"/>
        <w:jc w:val="both"/>
        <w:rPr/>
      </w:pPr>
      <w:r>
        <w:rPr>
          <w:sz w:val="24"/>
          <w:szCs w:val="24"/>
        </w:rPr>
        <w:t>Na prijedlog Gradonačelnika donosi se odluka da se na funkciju predsjednika Upravnog vijeća izabire NIKOLA HLAN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2. Upravno vijeće donosi Financijski plan Dječjeg vrtića Opatija za 2023. godinu s projekcijama za 2024. i 2025. godinu. Financijski plan Dječjeg vrtića Opatija  za 2023. godinu sa projekcijama za 2024. i 2025. godinu s obrazloženjem sastavni je dio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3. Raspisuje se natječaj za zapošljavanje na radno mjesto LOGOPEDA (m/ž) u punom radnom vremenu na određeno vrijeme do povratka odsutne logopedinje na posao. 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 s rokom od 8 dana od dana objave natječaja za prijavu na natječa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. Raspisuje se natječaj za zapošljavanje na radno mjesto ODGOJITELJA (m/ž) u punom radnom vremenu na određeno vrijeme za pedagošku 2022/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moraju ispunjavati uvjete iz Zakona o predškolskom odgoju i obrazovanj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vilnika o vrsti stručne spreme stručnih djelatnika, te vrsti i stupnju stručne spreme ostalih djelatnika u vrtiću, Pravilnika o radu Dječjeg vrtića Opatija i Pravilnika o unutarnjem ustrojstvu i načinu rada Dječjeg vrtića Opatija s rokom od 8 dana od dana objave natječaja za prijavu na natječ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5. Donosi se odluka o provođenju upisa u program predškole, da se objavi javni poziv za upis u program predškole u toku siječnja 2023. godine, i da upis traje 8 dana od dana objave javnog poziva u Novom listu i na mrežnoj stranici Vrtića te da se o tome obavijesti osnivač Grad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3:00Z</dcterms:created>
  <dc:creator>denis supicic</dc:creator>
  <dc:description/>
  <cp:keywords/>
  <dc:language>en-US</dc:language>
  <cp:lastModifiedBy>Jasminka</cp:lastModifiedBy>
  <cp:lastPrinted>2022-12-14T14:56:00Z</cp:lastPrinted>
  <dcterms:modified xsi:type="dcterms:W3CDTF">2023-10-18T12:12:00Z</dcterms:modified>
  <cp:revision>4</cp:revision>
  <dc:subject/>
  <dc:title>DJEČJI VRTIĆ OPATIJA</dc:title>
</cp:coreProperties>
</file>