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 - 02/23 - 05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10. 03.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31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08. 03. 2023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a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 Utvrđivanje teksta Prijedloga I. Izmjena i dopuna Statuta Dječjeg vrtića Opatija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tvrđivanje teksta Prijedloga I. Izmjena i dopuna Pravilnika o unutarnjem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rojstvu i načinu rada Dječjeg vrtića Opatija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. Donošenje odluke o raskidu radnog odnosa na neodređeno vrijeme zbog odlaska zaposlenice u mirov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10. 03. 2023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4888653"/>
      <w:bookmarkStart w:id="1" w:name="_Hlk64888653"/>
      <w:bookmarkEnd w:id="1"/>
    </w:p>
    <w:p>
      <w:pPr>
        <w:pStyle w:val="Normal"/>
        <w:jc w:val="both"/>
        <w:rPr>
          <w:sz w:val="24"/>
          <w:szCs w:val="24"/>
        </w:rPr>
      </w:pPr>
      <w:bookmarkStart w:id="2" w:name="_Hlk64888653"/>
      <w:bookmarkEnd w:id="2"/>
      <w:r>
        <w:rPr>
          <w:sz w:val="24"/>
          <w:szCs w:val="24"/>
        </w:rPr>
        <w:tab/>
        <w:t xml:space="preserve">Svoje pozitivno očitovanje o prihvaćanju predloženih odluka Ravnateljic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ma dnevnog reda do 12:00 sati 10. 03. 2023. godine dostavili su: Moira Fruk Bura,Nikola Hlanuda, Jadranka Pohlman i Srđan Kerečev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1. Utvrđuje se tekst Prijedloga I. Izmjena i dopuna Statuta Dječjeg vrtića Opatija, koji je sastavni dio ove odluke, i prosljeđuje se osnivaču Gradu Opatija na davan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thodne suglasnos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d. 2. U</w:t>
      </w:r>
      <w:r>
        <w:rPr>
          <w:sz w:val="24"/>
          <w:szCs w:val="24"/>
        </w:rPr>
        <w:t>tvrđuje se tekst Prijedloga I. Izmjena i dopuna Pravilnika o unutarnjem ustrojstvu i  načinu rada sa sistematizacijom radnih mjesta, koji je sastavni dio ove odluke, i  prosljeđuje osnivaču Gradu Opatija na davanje prethodne suglasnos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. 3. Raskida se radni odnos na neodređeno vrijeme djelatnice Jasminke Munić, na njen zahtjev, sa 31. 03. 2023. godine zbog odlaska u mirovin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2:00Z</dcterms:created>
  <dc:creator>denis supicic</dc:creator>
  <dc:description/>
  <cp:keywords/>
  <dc:language>en-US</dc:language>
  <cp:lastModifiedBy>Jasminka</cp:lastModifiedBy>
  <cp:lastPrinted>2023-03-20T13:52:00Z</cp:lastPrinted>
  <dcterms:modified xsi:type="dcterms:W3CDTF">2023-10-18T10:41:00Z</dcterms:modified>
  <cp:revision>4</cp:revision>
  <dc:subject/>
  <dc:title>DJEČJI VRTIĆ OPATIJA</dc:title>
</cp:coreProperties>
</file>