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3-05/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32. 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ržane 27. 03. 2023. godine u Vrtiću Opatija</w:t>
      </w:r>
    </w:p>
    <w:p>
      <w:pPr>
        <w:pStyle w:val="Normal"/>
        <w:jc w:val="center"/>
        <w:rPr/>
      </w:pPr>
      <w:r>
        <w:rPr>
          <w:sz w:val="24"/>
          <w:szCs w:val="24"/>
        </w:rPr>
        <w:t>s početkom u 15:30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očni:  </w:t>
        <w:tab/>
        <w:t>- predstavnici osnivača:</w:t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Jadranka Pohlm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- predstavnice ustanove:</w:t>
        <w:tab/>
        <w:t>Tanja Ujč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>- predstavnik roditelja:</w:t>
        <w:tab/>
        <w:t xml:space="preserve">Branko Pigl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stali nazočni:</w:t>
        <w:tab/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UV-a, Nikola Hlanuda, pozdravio je nazočne, utvrdio da je nazoč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oljan broj članova/ica UV za donošenje pravovaljanih odluka, te predloži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kacija zapisnika sa 30. i 31. sjednice UV,</w:t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šenje Odluke o izboru kandidata po natječaju od 08.03.2023. godine za </w:t>
      </w:r>
    </w:p>
    <w:p>
      <w:pPr>
        <w:pStyle w:val="Normal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šljavanje tri (3) odgojitelja na određeno vrijeme za rad na zamjeni za odsutne odgojiteljice, i dva (2) odgojitelja na određeno vrijeme zbog potreba rada na upražnjeno radno mjesto do kraja pedagoške 2022/2023. godi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  Donošenje odluke o izboru kandidata po natječaju od 08.03.2023. godin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 zapošljavanje jedne (1) pomoćne kuharice na određeno vrijeme za rad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a zamjeni za odsutnu pomoćnu kuharic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 Donošenje odluke o izboru kandidata po natječaju od 08.03.2023. godi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 zapošljavanje jedne (1) spremačice na određeno vrijeme zbog potreb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rada na upražnjeno radno mjesto do kraja pedagoške 2022/2023. godin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Raspisivanje natječaja za zapošljavanje spremačica i odgojitelja n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ređeno vrijeme u punom radnom vremenu za rad na zamjeni z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utne zaposlenice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 .  Razno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pa se prešlo na raspravu po točkama dnevnog reda.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1.</w:t>
      </w:r>
      <w:r>
        <w:rPr>
          <w:sz w:val="24"/>
          <w:szCs w:val="24"/>
        </w:rPr>
        <w:t xml:space="preserve"> Zapisnici s 30. i 31. sjednice UV jednoglasno su prihvaćeni i verifici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 2.</w:t>
      </w:r>
      <w:r>
        <w:rPr>
          <w:sz w:val="24"/>
          <w:szCs w:val="24"/>
        </w:rPr>
        <w:t xml:space="preserve"> </w:t>
      </w:r>
      <w:bookmarkStart w:id="0" w:name="_Hlk132354278"/>
      <w:r>
        <w:rPr>
          <w:sz w:val="24"/>
          <w:szCs w:val="24"/>
        </w:rPr>
        <w:t xml:space="preserve">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po natječaju za zapošljavanje tri (3) odgojitelja  na radno mjesto ODGOJITELJ (m/ž) na određeno vrijeme u punom radnom vremenu za rad na zamjeni za odsutne odgojiteljice do njihova povratka na rad (zamjene za odgojiteljice P.C., S.R i A.D.) objavljen na mrežnim stranicama Dječjeg vrtića Opatija i Hrvatskog zavoda za zapošljavanje, te oglasnoj ploči Dječjeg vrtića Opatija i Hrvatskog zavoda za zapošljavanje 08.03.2023. godine pri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) JULIJANA KARAS SUŠANJ – zamjena za P.C.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) KATARINA KONESTABO – zamjena za S.R i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) NATAŠA MIĆIĆ ĆOZA – zamjena za A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 da se za radno mjesto ODGOJITELJ (m/ž) na određeno vrijeme u punom radnom vremenu zbog potreba rada na upražnjeno radno mjesto do kraja pedagoške godine 2022/2023. godine odnosno do 31.08.2023. godine pri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PETRIĆ TEREZI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PUHAR S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 3. </w:t>
      </w:r>
      <w:r>
        <w:rPr>
          <w:sz w:val="24"/>
          <w:szCs w:val="24"/>
        </w:rPr>
        <w:t xml:space="preserve">Zaključak: </w:t>
      </w:r>
    </w:p>
    <w:p>
      <w:pPr>
        <w:pStyle w:val="Normal"/>
        <w:jc w:val="both"/>
        <w:rPr>
          <w:sz w:val="24"/>
          <w:szCs w:val="24"/>
        </w:rPr>
      </w:pPr>
      <w:bookmarkStart w:id="1" w:name="_Hlk132355923"/>
      <w:bookmarkEnd w:id="1"/>
      <w:r>
        <w:rPr>
          <w:sz w:val="24"/>
          <w:szCs w:val="24"/>
        </w:rPr>
        <w:t xml:space="preserve">UV jednoglasno donosi odluku da se po natječaju za zapošljavanje jedne (1) pomoćne kuharice na radno mjesto POMOĆNA KUHARICA (m/ž) na određeno vrijeme u punom radnom vremenu za rad na zamjeni za odsutnu pomoćnu kuharicu do njenog povratka na rad,  objavljen na mrežnim stranicama Dječjeg vrtića Opatija i Hrvatskog zavoda za zapošljavanje, te oglasnoj ploči Dječjeg vrtića Opatija i Hrvatskog zavoda za zapošljavanje 08.03.2023. godine prim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VALENTINA KOVAČEVIĆ – zamjena za G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32355923"/>
      <w:bookmarkStart w:id="3" w:name="_Hlk132355923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4. </w:t>
      </w:r>
      <w:r>
        <w:rPr>
          <w:sz w:val="24"/>
          <w:szCs w:val="24"/>
        </w:rPr>
        <w:t xml:space="preserve">Zaključ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 jednoglasno donosi odluku da se po natječaju za zapošljavanje jedne (1) spremačice na radno mjesto SPREMAČICA (m/ž) na određeno vrijeme u punom radnom vremenu radi potreba rada na upražnjeno radno mjesto do kraja pedagoške 2022/2023. godine  ,objavljen na mrežnim stranicama Dječjeg vrtića Opatija i Hrvatskog zavoda za zapošljavanje, te oglasnoj ploči Dječjeg vrtića Opatija i Hrvatskog zavoda za zapošljavanje 08.03.2023. godine prim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) ŽELJKA BRNČ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5</w:t>
      </w:r>
      <w:r>
        <w:rPr>
          <w:sz w:val="24"/>
          <w:szCs w:val="24"/>
        </w:rPr>
        <w:t>.</w:t>
      </w:r>
      <w:bookmarkStart w:id="4" w:name="_Hlk128985265"/>
      <w:r>
        <w:rPr>
          <w:sz w:val="24"/>
          <w:szCs w:val="24"/>
        </w:rPr>
        <w:t xml:space="preserve"> Zaključak: </w:t>
      </w:r>
    </w:p>
    <w:p>
      <w:pPr>
        <w:pStyle w:val="Normal"/>
        <w:jc w:val="both"/>
        <w:rPr/>
      </w:pPr>
      <w:bookmarkEnd w:id="4"/>
      <w:r>
        <w:rPr>
          <w:sz w:val="24"/>
          <w:szCs w:val="24"/>
        </w:rPr>
        <w:t xml:space="preserve">UV jednoglasno donosi odluku da se raspišu natječaji za zapošljavanje za jednog (1) odgojitelja (m/ž) za zamjenu za privremeno nenazočnu radnicu do njezina povratka na rad, te za dvije (2) spremačice za rad na zamjeni za privremeno nenazočne radnicu do njihova povratka na rad. Kandidati (m/ž) moraju ispunjavati uvjete iz Zakona o predškolskom odgoju i obrazovanju, Pravilnika o vrsti stručne spreme stručnih suradnika, te vrsti i stupnju stručne spreme ostalih djelatnika u vrtiću, Pravilnika o radu Dječjeg vrtića Opatija i Pravilnika o unutarnjem ustrojstvu i načinu rada Dječjeg vrtića Opatija. Rok za prijavu na natječaj je 8 dana od dana objav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6. </w:t>
      </w:r>
      <w:r>
        <w:rPr>
          <w:sz w:val="24"/>
          <w:szCs w:val="24"/>
        </w:rPr>
        <w:t xml:space="preserve">Zaključak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Ravnateljica je informirala prisutne o </w:t>
      </w:r>
      <w:r>
        <w:rPr>
          <w:color w:val="000000"/>
          <w:sz w:val="24"/>
          <w:szCs w:val="24"/>
          <w:shd w:fill="FFFFFF" w:val="clear"/>
        </w:rPr>
        <w:t xml:space="preserve">izmjenama i dopunama Zakona o radu koje su na snazi od 1. siječnja 2023. te kojima su uvedene novine u vezi sa zapošljavanjem radnika na određeno vrijeme, s naglaskom na ograničenje broja uzastopnih ugovora na određeno vrijeme koje poslodavac smije sklopiti s istim radnikom, i to na najviše tri uzastopna ugovora. Naprijed navedene obvezujuće norme uvelike bi utjecale na nesmetani rad ustanove, budući se na natječaje za zapošljavanje javljaju kandidati koji imaju više od 3 uzastopna ugovora i s kojima poslodavac slijedeći zakonsku regulativu ne bi mogao sklopiti sljedeći ugovor o radu na određeno vrijeme. O navedenom problemu upoznat je Osnivač, Grad Opatija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vnateljica najavljuje da se ovu pedagošku godinu 120 školaraca ispraća u školu te se otvaraju nova mjesta za upis djece. Najavljuje da će Dječji vrtić Opatija sudjelovati na manifestaciji koju organizira Udruga Kamelija, najavljuje sudjelovanje na Cvjetnom Korzu, te uključivanje u Županijsku dječju olimpijadu kako bi se promicao sport i tjelesna aktivno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4"/>
          <w:szCs w:val="24"/>
        </w:rPr>
        <w:t>Ad.6.1.</w:t>
      </w:r>
      <w:r>
        <w:rPr>
          <w:sz w:val="24"/>
          <w:szCs w:val="24"/>
        </w:rPr>
        <w:t xml:space="preserve"> Član UV-a gosp.</w:t>
      </w:r>
      <w:r>
        <w:rPr>
          <w:rFonts w:eastAsia="Calibri"/>
          <w:sz w:val="24"/>
          <w:szCs w:val="24"/>
        </w:rPr>
        <w:t xml:space="preserve"> Branko Piglić ističe činjenicu da su u objektu Lovran učestale zamjene odgojiteljica uključenih u neposredni rad s djecom. Ravnateljica odgovara da smo uslijed velikog broja privremenih nesposobnosti za rad djelatnika, dužni organizirati nesmetani rad ustanove,  koristeći se zamjenama istih. </w:t>
      </w:r>
    </w:p>
    <w:p>
      <w:pPr>
        <w:pStyle w:val="Normal"/>
        <w:spacing w:lineRule="auto" w:line="25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.6.2. </w:t>
      </w:r>
      <w:r>
        <w:rPr>
          <w:sz w:val="24"/>
          <w:szCs w:val="24"/>
        </w:rPr>
        <w:t xml:space="preserve"> Ravnateljica je informirala prisutne da je Osnivaču upućen dopis kojim se zbog obima posla i nastalih zaostataka u pravno-administrativnom djelu poslova ustanove, upućuje na razmatranje prijedlog za zapošljavanje jedne (1) osobe na radno mjesto administr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sz w:val="24"/>
          <w:szCs w:val="24"/>
        </w:rPr>
        <w:t xml:space="preserve">Željana Rogoznica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1:00Z</dcterms:created>
  <dc:creator>denis supicic</dc:creator>
  <dc:description/>
  <cp:keywords/>
  <dc:language>en-US</dc:language>
  <cp:lastModifiedBy>Jasminka</cp:lastModifiedBy>
  <cp:lastPrinted>2023-03-03T13:17:00Z</cp:lastPrinted>
  <dcterms:modified xsi:type="dcterms:W3CDTF">2023-10-19T09:59:00Z</dcterms:modified>
  <cp:revision>7</cp:revision>
  <dc:subject/>
  <dc:title>DJEČJI VRTIĆ OPATIJA</dc:title>
</cp:coreProperties>
</file>