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-02/23-05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56-10-06-23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35. 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ržane 15. 05. 2023. godine u Vrtiću Opatija</w:t>
      </w:r>
    </w:p>
    <w:p>
      <w:pPr>
        <w:pStyle w:val="Normal"/>
        <w:jc w:val="center"/>
        <w:rPr/>
      </w:pPr>
      <w:r>
        <w:rPr>
          <w:sz w:val="24"/>
          <w:szCs w:val="24"/>
        </w:rPr>
        <w:t>s početkom u 15:30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očni:  </w:t>
        <w:tab/>
        <w:t>- predstavnici osnivača:</w:t>
        <w:tab/>
        <w:t>Nikola Hlanuda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rđan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Jadranka Pohlm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tella Brgulj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- predstavnice ustanove:</w:t>
        <w:tab/>
        <w:t>Tanja Ujč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Moira Fruk Bur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enazočni: </w:t>
        <w:tab/>
        <w:t xml:space="preserve">- predstavnici ustanove: </w:t>
        <w:tab/>
        <w:t xml:space="preserve">Moira Fruk Bu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 xml:space="preserve"> - predstavnik roditelja: </w:t>
        <w:tab/>
        <w:t xml:space="preserve">Branko Pig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Ostali nazočni:</w:t>
        <w:tab/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Željana Rogoznica - tajn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jednik UV-a, Nikola Hlanuda, pozdravio je nazočne, utvrdio da je nazoč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voljan broj članova/ica UV za donošenje pravovaljanih odluka, te predložio sljedeć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i red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Verifikacija zapisnika sa 34. sjednice U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Prijedlog I. Rebalansa financijskog plana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Donošenje odluke o raspisivanju natječaja za zapošljavanje pralje-švelje (m/ž) u punom radnom vremenu na određeno vrijeme za rad na zamjeni za odsutnu djelatnicu do njezina povratka na rad – jedan (1) izvršitel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Razno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je prihvaćen pa se prešlo na raspravu po točkama dnevnog reda.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. 1.</w:t>
      </w:r>
      <w:r>
        <w:rPr>
          <w:sz w:val="24"/>
          <w:szCs w:val="24"/>
        </w:rPr>
        <w:t xml:space="preserve"> Zapisnik s 34. sjednice UV jednoglasno je prihvaćen i verifici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>Ad. 2.</w:t>
      </w:r>
      <w:r>
        <w:rPr>
          <w:sz w:val="24"/>
          <w:szCs w:val="24"/>
        </w:rPr>
        <w:t xml:space="preserve"> UV jednoglasno donosi odluku da se prihvaća i donosi  Prijedlog I. Rebalansa Financijskog plana Dječjeg vrtića Opatija za 2023. godinu.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. 3. </w:t>
      </w:r>
      <w:bookmarkStart w:id="0" w:name="_Hlk132355923"/>
      <w:r>
        <w:rPr>
          <w:sz w:val="24"/>
          <w:szCs w:val="24"/>
        </w:rPr>
        <w:t xml:space="preserve">UV jednoglasno donosi odluku da se raspiše natječaj za zapošljavanje jedne (1) pralje - švelje (m/ž) za zamjenu za privremeno nenazočnu radnicu do njezina povratka na rad. Kandidati (m/ž) moraju ispunjavati uvjete iz Zakona o predškolskom odgoju i obrazovanju, Pravilnika o vrsti stručne spreme stručnih suradnika, te vrsti i stupnju stručne spreme ostalih djelatnika u vrtiću, Pravilnika o radu Dječjeg vrtića Opatija i Pravilnika o unutarnjem ustrojstvu i načinu rada Dječjeg vrtića Opatija. Rok za prijavu na natječaj je 8 dana od dana objave natječa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4. </w:t>
      </w:r>
      <w:r>
        <w:rPr>
          <w:sz w:val="24"/>
          <w:szCs w:val="24"/>
        </w:rPr>
        <w:t xml:space="preserve">UV jednoglasno donosi odluku da se donose I. Izmjene i dopune Pravilnika o unutarnjem ustrojstvu i načinu rada Dječjeg vrtića Opatija.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.5</w:t>
      </w:r>
      <w:r>
        <w:rPr>
          <w:sz w:val="24"/>
          <w:szCs w:val="24"/>
        </w:rPr>
        <w:t>. UV jednoglasno donosi odluku da se članu Upravnog vijeća, gosp. Branku Pigliću uputi pisano upozore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apisničar:</w:t>
        <w:tab/>
        <w:tab/>
        <w:tab/>
        <w:tab/>
        <w:tab/>
        <w:t>PREDSJEDNIK UPRAVNOG VIJEĆA:</w:t>
      </w:r>
    </w:p>
    <w:p>
      <w:pPr>
        <w:pStyle w:val="Normal"/>
        <w:rPr/>
      </w:pPr>
      <w:r>
        <w:rPr>
          <w:sz w:val="24"/>
          <w:szCs w:val="24"/>
        </w:rPr>
        <w:t>Željana Rogozn</w:t>
      </w:r>
      <w:r>
        <w:rPr>
          <w:sz w:val="22"/>
          <w:szCs w:val="22"/>
        </w:rPr>
        <w:t xml:space="preserve">ica, v.r. </w:t>
        <w:tab/>
        <w:tab/>
        <w:tab/>
        <w:tab/>
        <w:t xml:space="preserve">Nikola Hlanuda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6:00Z</dcterms:created>
  <dc:creator>denis supicic</dc:creator>
  <dc:description/>
  <cp:keywords/>
  <dc:language>en-US</dc:language>
  <cp:lastModifiedBy>Jasminka</cp:lastModifiedBy>
  <cp:lastPrinted>2023-06-27T10:39:00Z</cp:lastPrinted>
  <dcterms:modified xsi:type="dcterms:W3CDTF">2023-10-18T10:30:00Z</dcterms:modified>
  <cp:revision>9</cp:revision>
  <dc:subject/>
  <dc:title>DJEČJI VRTIĆ OPATIJA</dc:title>
</cp:coreProperties>
</file>