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JEČJI VRTIĆ OPATIJ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 601-02/23-05/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. BROJ: 2156-10-06-23-0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sa </w:t>
      </w:r>
      <w:r>
        <w:rPr>
          <w:b/>
          <w:color w:val="000000"/>
          <w:sz w:val="24"/>
          <w:szCs w:val="24"/>
        </w:rPr>
        <w:t>37. sjednice</w:t>
      </w:r>
      <w:r>
        <w:rPr>
          <w:color w:val="000000"/>
          <w:sz w:val="24"/>
          <w:szCs w:val="24"/>
        </w:rPr>
        <w:t xml:space="preserve"> Upravnog vijeća Dječjeg vrtića Opatij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u daljnjem tekstu: UV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ržane 31. 07. 2023. godine u Vrtiću Opatija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s početkom u 15:30 sat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očni:  </w:t>
        <w:tab/>
        <w:t>- predstavnici osnivača:</w:t>
        <w:tab/>
        <w:tab/>
        <w:t>Nikola Hlanuda, predsjednik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Stella Brgulja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Srđan Kerčević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Jadranka Pohlmann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predstavnice ustanove:</w:t>
        <w:tab/>
        <w:tab/>
        <w:t xml:space="preserve">Moira Fruk Bur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nazočni: </w:t>
        <w:tab/>
        <w:t xml:space="preserve"> - predstavnik roditelja: </w:t>
        <w:tab/>
        <w:tab/>
        <w:t xml:space="preserve">Branko Piglić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- predstavnica ustanove: </w:t>
        <w:tab/>
        <w:tab/>
        <w:t xml:space="preserve">Tanja Ujčić 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>Ostali nazočni:</w:t>
        <w:tab/>
        <w:t>Biljana Šuša, ravnatelj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Željana Rogoznica - tajnica (zapisničar) 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jednik UV-a, Nikola Hlanuda, pozdravio je nazočne, utvrdio da je nazočan dovoljan broj članova/ica UV za donošenje pravovaljanih odluka, te predložio sljedeć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evni red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erifikacija zapisnika sa 36. sjednice Upravnog vijeća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zvršenje financijskog plana za razdoblje od 01.01.2023. – 30.06.2023. godin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nošenje odluke o izboru kandidata po natječaju za zasnivanje radnog odnosa na temelju natječaja objavljenog 07.07.2023. godine za zapošljavanje administratora (m/ž) na određeno vrijeme od 6 mjesec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nošenje odluke o izboru kandidata po natječaju za zasnivanje radnog odnosa na temelju natječaja objavljenog 07.07.2023. godine za zapošljavanje logopeda (m/ž) na određeno vrijeme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5.  Razno.</w:t>
        <w:tab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nevni red je prihvaćen pa se prešlo na raspravu po točkama dnevnog reda. Ravnateljica predlaže dopunu dnevnog reda, pa točka 5. razno postaje točka 6. Prijedlog ravnateljice jednoglasno je prihvaćen.     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. 1.</w:t>
      </w:r>
      <w:r>
        <w:rPr>
          <w:color w:val="000000"/>
          <w:sz w:val="24"/>
          <w:szCs w:val="24"/>
        </w:rPr>
        <w:t xml:space="preserve"> Zapisnik s 36. sjednice UV jednoglasno je prihvaćen i verificira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.2.</w:t>
      </w:r>
      <w:r>
        <w:rPr>
          <w:color w:val="000000"/>
          <w:sz w:val="24"/>
          <w:szCs w:val="24"/>
        </w:rPr>
        <w:t xml:space="preserve"> </w:t>
      </w:r>
      <w:bookmarkStart w:id="0" w:name="_Hlk132353920"/>
      <w:r>
        <w:rPr>
          <w:rFonts w:eastAsia="Calibri"/>
          <w:color w:val="000000"/>
          <w:sz w:val="24"/>
          <w:szCs w:val="24"/>
        </w:rPr>
        <w:t xml:space="preserve">UV jednoglasno donosi odluku da se prihvaća Izvješće o Izvršenju Financijskog plana za razdoblje 01.01.2023. do 30.06.2023. godine s pisanim obrazloženjem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</w:rPr>
        <w:t>Ad. 3.</w:t>
      </w:r>
      <w:bookmarkStart w:id="1" w:name="_Hlk132355923"/>
      <w:r>
        <w:rPr>
          <w:b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UV jednoglasno donosi odluku da se </w:t>
      </w:r>
      <w:bookmarkEnd w:id="1"/>
      <w:r>
        <w:rPr>
          <w:sz w:val="24"/>
          <w:szCs w:val="24"/>
        </w:rPr>
        <w:t>po natječaju od 07.07.2023. godine, na radno mjesto ADMINISTRATORA (m/ž) na određeno vrijeme od 6 mjeseci uz probni rad u punom radnom vremenu – 1 izvršitelj, objavljenom na mrežnim stranicama Hrvatskog zavoda za zapošljavanje i Dječjeg vrtića Opatija i oglasnoj ploči Dječjeg vrtića Opatija,</w:t>
      </w:r>
      <w:r>
        <w:rPr>
          <w:sz w:val="24"/>
          <w:szCs w:val="24"/>
          <w:lang w:eastAsia="hr-HR"/>
        </w:rPr>
        <w:t xml:space="preserve"> primi: </w:t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1. ANDREA CUCIĆ 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eastAsia="hr-HR"/>
        </w:rPr>
      </w:pPr>
      <w:r>
        <w:rPr>
          <w:rFonts w:eastAsia="Calibri"/>
          <w:color w:val="000000"/>
          <w:sz w:val="24"/>
          <w:szCs w:val="24"/>
          <w:lang w:eastAsia="hr-HR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d.4. </w:t>
      </w:r>
      <w:r>
        <w:rPr>
          <w:rFonts w:eastAsia="Calibri"/>
          <w:color w:val="000000"/>
          <w:sz w:val="24"/>
          <w:szCs w:val="24"/>
        </w:rPr>
        <w:t xml:space="preserve">UV jednoglasno donosi odluku da se </w:t>
      </w:r>
      <w:r>
        <w:rPr>
          <w:sz w:val="24"/>
          <w:szCs w:val="24"/>
        </w:rPr>
        <w:t>po natječaju od 07.07.2023. godine, za LOGOPEDA (m/ž) na određeno vrijeme s punim radnim vremenom do povratka odsutne logopedinje na rad - 1 izvršitelj primi TAMARA KLASAN BRNČIĆ iz Rijek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ao osoba koja ne ispunjava propisane uvjete ali ne dulje od 5 mjeseci u skladu s člankom 26. stavak 5. i 6. Zakona o predškolskom odgoju i obrazovanju (NN 10/97, 107/07, 94/13, 98/19 i 57/22)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.5</w:t>
      </w:r>
      <w:r>
        <w:rPr>
          <w:color w:val="000000"/>
          <w:sz w:val="24"/>
          <w:szCs w:val="24"/>
        </w:rPr>
        <w:t xml:space="preserve">. </w:t>
      </w:r>
      <w:r>
        <w:rPr>
          <w:rFonts w:eastAsia="Calibri"/>
          <w:color w:val="000000"/>
          <w:sz w:val="24"/>
          <w:szCs w:val="24"/>
        </w:rPr>
        <w:t xml:space="preserve">UV jednoglasno donosi odluku da se </w:t>
      </w:r>
      <w:r>
        <w:rPr>
          <w:color w:val="000000"/>
          <w:sz w:val="24"/>
          <w:szCs w:val="24"/>
        </w:rPr>
        <w:t>raspisuje natječaj za zapošljavanje za radno mjesto</w:t>
      </w:r>
      <w:r>
        <w:rPr>
          <w:sz w:val="24"/>
          <w:szCs w:val="24"/>
          <w:lang w:eastAsia="hr-HR"/>
        </w:rPr>
        <w:t>:</w:t>
      </w:r>
    </w:p>
    <w:p>
      <w:pPr>
        <w:pStyle w:val="Normal"/>
        <w:ind w:firstLine="708"/>
        <w:rPr/>
      </w:pPr>
      <w:r>
        <w:rPr>
          <w:sz w:val="24"/>
          <w:szCs w:val="24"/>
          <w:lang w:eastAsia="hr-HR"/>
        </w:rPr>
        <w:t xml:space="preserve">- </w:t>
      </w:r>
      <w:bookmarkStart w:id="2" w:name="_Hlk143852436"/>
      <w:r>
        <w:rPr>
          <w:sz w:val="24"/>
          <w:szCs w:val="24"/>
          <w:lang w:eastAsia="hr-HR"/>
        </w:rPr>
        <w:t>odgojitelj (m/ž) – na neodređeno vrijeme</w:t>
      </w:r>
      <w:r>
        <w:rPr>
          <w:b/>
          <w:sz w:val="24"/>
          <w:szCs w:val="24"/>
          <w:lang w:eastAsia="hr-HR"/>
        </w:rPr>
        <w:t xml:space="preserve">  – </w:t>
      </w:r>
      <w:r>
        <w:rPr>
          <w:sz w:val="24"/>
          <w:szCs w:val="24"/>
          <w:lang w:eastAsia="hr-HR"/>
        </w:rPr>
        <w:t>2 izvršitelja</w:t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- odgojitelj (m/ž) – na određeno vrijeme do 31. 08. 2024. –  6 izvršitelja</w:t>
      </w:r>
    </w:p>
    <w:p>
      <w:pPr>
        <w:pStyle w:val="Normal"/>
        <w:ind w:firstLine="708"/>
        <w:rPr/>
      </w:pPr>
      <w:r>
        <w:rPr>
          <w:sz w:val="24"/>
          <w:szCs w:val="24"/>
          <w:lang w:eastAsia="hr-HR"/>
        </w:rPr>
        <w:t xml:space="preserve">- odgojitelj (m/ž) – na određeno vrijeme radi zamjene na radno mjesto  </w:t>
      </w:r>
    </w:p>
    <w:p>
      <w:pPr>
        <w:pStyle w:val="Normal"/>
        <w:ind w:firstLine="720"/>
        <w:rPr/>
      </w:pPr>
      <w:r>
        <w:rPr>
          <w:sz w:val="24"/>
          <w:szCs w:val="24"/>
          <w:lang w:eastAsia="hr-HR"/>
        </w:rPr>
        <w:t xml:space="preserve">   </w:t>
      </w:r>
      <w:r>
        <w:rPr>
          <w:sz w:val="24"/>
          <w:szCs w:val="24"/>
          <w:lang w:eastAsia="hr-HR"/>
        </w:rPr>
        <w:t>odgojitelja, osobe imenovane za ravnatelja</w:t>
      </w:r>
    </w:p>
    <w:p>
      <w:pPr>
        <w:pStyle w:val="Normal"/>
        <w:ind w:firstLine="705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- spremačica (m/ž) – na neodređeno vrijeme  – 1 izvršitelj</w:t>
      </w:r>
    </w:p>
    <w:p>
      <w:pPr>
        <w:pStyle w:val="Normal"/>
        <w:ind w:left="705" w:hanging="0"/>
        <w:rPr/>
      </w:pPr>
      <w:r>
        <w:rPr>
          <w:sz w:val="24"/>
          <w:szCs w:val="24"/>
          <w:lang w:eastAsia="hr-HR"/>
        </w:rPr>
        <w:t>- pomoćna kuharica (m/ž) – na neodređeno vrijeme – 1 izvršitelj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  <w:lang w:eastAsia="hr-HR"/>
        </w:rPr>
        <w:t xml:space="preserve">- </w:t>
      </w:r>
      <w:r>
        <w:rPr>
          <w:sz w:val="24"/>
          <w:szCs w:val="24"/>
          <w:lang w:eastAsia="hr-HR"/>
        </w:rPr>
        <w:t xml:space="preserve">pomoćnik za djecu s teškoćama u razvoju (m/ž) – 2 izvršitelja 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bookmarkEnd w:id="2"/>
      <w:r>
        <w:rPr>
          <w:sz w:val="24"/>
          <w:szCs w:val="24"/>
          <w:lang w:eastAsia="hr-HR"/>
        </w:rPr>
        <w:t xml:space="preserve">Kandidati moraju ispunjavati uvjete iz Zakona o predškolskom odgoju i obrazovanju, Pravilnika o vrsti stručne spreme stručnih djelatnika, te vrsti i stupnju stručne spreme ostalih djelatnika u vrtiću, Pravilnika o radu Dječjeg vrtića Opatija i Pravilnika o unutarnjem ustrojstvu i načinu rada Dječjeg vrtića Opatija. Rok za prijavu na natječaj je 8 dana od dana objave. </w:t>
      </w:r>
    </w:p>
    <w:p>
      <w:pPr>
        <w:pStyle w:val="Normal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d.6. </w:t>
      </w:r>
      <w:r>
        <w:rPr>
          <w:color w:val="000000"/>
          <w:sz w:val="24"/>
          <w:szCs w:val="24"/>
        </w:rPr>
        <w:t xml:space="preserve">Članovi Upravnog vijeća informirali su se o tome je li Gradu Opatija i Općini Lovran upućen pisani dopis vezano uz </w:t>
      </w:r>
      <w:r>
        <w:rPr>
          <w:sz w:val="24"/>
          <w:szCs w:val="24"/>
          <w:lang w:eastAsia="hr-HR"/>
        </w:rPr>
        <w:t xml:space="preserve">primjedbe na redovno poslovanje Vrtića, koje su na prethodnoj sjednici iznijeli roditelji djece korisnika Vrtića, a jedna od njih odnosila se na nedostatak vanjskog prostora – dostupne šetnice izvan objekta vrtića u Opatiji, Antona Mihića 5a, na kojemu bi djeca osim svakodnevnog korištenja vanjskog prostora Vrtića, zajedno s odgojiteljima i ostalim sudionicima odgojno obrazovnog procesa mogla sigurno boraviti na svježem zraku. 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hr-HR"/>
        </w:rPr>
        <w:t xml:space="preserve">Ravnateljica ističe da je Gradu Opatija i Općini Lovran upućen pisani dopis uz zamolbu za očitovanjem o mogućnostima i perspektivama pronalaska adekvatnog prostora na kojemu bi bilo moguće provoditi aktivnosti boravka djece na zraku. </w:t>
      </w:r>
    </w:p>
    <w:p>
      <w:pPr>
        <w:pStyle w:val="Normal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Zapisničar:</w:t>
        <w:tab/>
        <w:tab/>
        <w:tab/>
        <w:tab/>
        <w:tab/>
        <w:t>PREDSJEDNIK UPRAVNOG VIJEĆA:</w:t>
      </w:r>
    </w:p>
    <w:p>
      <w:pPr>
        <w:pStyle w:val="Normal"/>
        <w:rPr/>
      </w:pPr>
      <w:r>
        <w:rPr>
          <w:color w:val="000000"/>
          <w:sz w:val="24"/>
          <w:szCs w:val="24"/>
        </w:rPr>
        <w:t>Željana Rogoznica, v.r.</w:t>
        <w:tab/>
        <w:tab/>
        <w:tab/>
        <w:tab/>
        <w:t xml:space="preserve">Nikola Hlanuda, v.r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21:00Z</dcterms:created>
  <dc:creator>denis supicic</dc:creator>
  <dc:description/>
  <cp:keywords/>
  <dc:language>en-US</dc:language>
  <cp:lastModifiedBy>Jasminka</cp:lastModifiedBy>
  <cp:lastPrinted>2023-03-03T13:17:00Z</cp:lastPrinted>
  <dcterms:modified xsi:type="dcterms:W3CDTF">2023-10-17T12:00:00Z</dcterms:modified>
  <cp:revision>7</cp:revision>
  <dc:subject/>
  <dc:title>DJEČJI VRTIĆ OPATIJA</dc:title>
</cp:coreProperties>
</file>