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JEČJI VRTIĆ OPATIJ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 601-02/23-05/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. BROJ: 2156-10-06-23-0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sa </w:t>
      </w:r>
      <w:r>
        <w:rPr>
          <w:b/>
          <w:color w:val="000000"/>
          <w:sz w:val="24"/>
          <w:szCs w:val="24"/>
        </w:rPr>
        <w:t>38. sjednice</w:t>
      </w:r>
      <w:r>
        <w:rPr>
          <w:color w:val="000000"/>
          <w:sz w:val="24"/>
          <w:szCs w:val="24"/>
        </w:rPr>
        <w:t xml:space="preserve"> Upravnog vijeća Dječjeg vrtića Opatij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u daljnjem tekstu: UV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žane 30. 08. 2023. godine u Vrtiću Opatija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s početkom u 15:30 sat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očni:  </w:t>
        <w:tab/>
        <w:t>- predstavnici osnivača:</w:t>
        <w:tab/>
        <w:tab/>
        <w:t>Nikola Hlanuda, predsjednik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Stella Brgulja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Srđan Kerčević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Jadranka Pohlmann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ab/>
        <w:tab/>
        <w:t>- predstavnice ustanove:</w:t>
        <w:tab/>
        <w:tab/>
        <w:t xml:space="preserve">Tanja Ujčić </w:t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ira Fruk Bur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nazočni: </w:t>
        <w:tab/>
        <w:t xml:space="preserve"> - predstavnik roditelja: </w:t>
        <w:tab/>
        <w:tab/>
        <w:t xml:space="preserve">Branko Piglić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>Ostali nazočni:</w:t>
        <w:tab/>
        <w:t>Biljana Šuša, ravnatelj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Željana Rogoznica - tajnica (zapisničar) 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jednik UV-a, Nikola Hlanuda, pozdravio je nazočne, utvrdio da je nazočan dovoljan broj članova/ica UV za donošenje pravovaljanih odluka, te predložio sljedeć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evni red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erifikacija zapisnika sa 37. sjednice Upravnog vijeća,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nošenje odluke o izboru kandidata po natječaju za zasnivanje radnog odnosa na temelju natječaja objavljenog 04.08.2023. godine za zapošljavanje </w:t>
      </w:r>
      <w:r>
        <w:rPr>
          <w:b/>
          <w:sz w:val="24"/>
        </w:rPr>
        <w:t>odgojitelja</w:t>
      </w:r>
      <w:r>
        <w:rPr>
          <w:sz w:val="24"/>
        </w:rPr>
        <w:t xml:space="preserve"> (m/ž) na neodređeno vrijeme – dva (2) izvršitelja, odgojitelja (m/ž) na određeno vrijeme do 31.08.2024. godine – šest (6) izvršitelja i odgojitelja na određeno vrijeme na zamjenu za radno mjesto odgojitelja, osobe imenovane za ravnatelja –  jedan (1) izvršitelj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nošenje odluke o izboru kandidata po natječaju za zasnivanje radnog odnosa na temelju natječaja objavljenog 04.08.2023. godine za zapošljavanje </w:t>
      </w:r>
      <w:r>
        <w:rPr>
          <w:b/>
          <w:sz w:val="24"/>
        </w:rPr>
        <w:t xml:space="preserve">spremačice </w:t>
      </w:r>
      <w:r>
        <w:rPr>
          <w:sz w:val="24"/>
        </w:rPr>
        <w:t>(m/ž) na neodređeno vrijeme – 1 izvršitel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nošenje odluke o izboru kandidata po natječaju za zasnivanje radnog odnosa na temelju natječaja objavljenog 04.08.2023. godine za zapošljavanje </w:t>
      </w:r>
      <w:r>
        <w:rPr>
          <w:b/>
          <w:sz w:val="24"/>
        </w:rPr>
        <w:t>pomoćne kuharice</w:t>
      </w:r>
      <w:r>
        <w:rPr>
          <w:sz w:val="24"/>
        </w:rPr>
        <w:t xml:space="preserve"> (m/ž) na neodređeno vrijeme – 1 izvršitel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nošenje odluke o izboru kandidata po natječaju za zasnivanje radnog odnosa na temelju natječaja objavljenog 04.08.2023. godine za zapošljavanje </w:t>
      </w:r>
      <w:r>
        <w:rPr>
          <w:b/>
          <w:sz w:val="24"/>
        </w:rPr>
        <w:t>pomoćnika za djecu s teškoćama u razvoju</w:t>
      </w:r>
      <w:r>
        <w:rPr>
          <w:sz w:val="24"/>
        </w:rPr>
        <w:t xml:space="preserve"> (m/ž) na određeno vrijeme – dva (2) izvršite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svajanje i donošenje Izvješća o realizaciji Godišnjeg plana i programa rada Dječjeg vrtića Opatija za pedagošku 2022./2023. godinu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nošenje odluke o raskidu radnog odnosa na neodređeno zbog odlaska radnice u mirovinu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8.  Razno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nevni red je prihvaćen pa se prešlo na raspravu po točkama dnevnog reda. Ravnateljica predlaže dopunu dnevnog reda, pa točka 8. razno postaje točka 9. Prijedlog ravnateljice jednoglasno je prihvaćen.     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d. 1. </w:t>
      </w:r>
      <w:r>
        <w:rPr>
          <w:color w:val="000000"/>
          <w:sz w:val="24"/>
          <w:szCs w:val="24"/>
        </w:rPr>
        <w:t>Zapisnik s 37. sjednice UV jednoglasno je prihvaćen i verificiran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Ad. 2.</w:t>
      </w:r>
      <w:r>
        <w:rPr>
          <w:color w:val="000000"/>
          <w:sz w:val="24"/>
          <w:szCs w:val="24"/>
        </w:rPr>
        <w:t xml:space="preserve"> </w:t>
      </w:r>
      <w:bookmarkStart w:id="0" w:name="_Hlk132353920"/>
      <w:r>
        <w:rPr>
          <w:color w:val="000000"/>
          <w:sz w:val="24"/>
          <w:szCs w:val="24"/>
        </w:rPr>
        <w:t xml:space="preserve">Zaključak: 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rFonts w:eastAsia="Calibri"/>
          <w:color w:val="000000"/>
          <w:sz w:val="24"/>
          <w:szCs w:val="24"/>
        </w:rPr>
        <w:t xml:space="preserve">UV jednoglasno donosi odluku da se prihvaća prijedlog Ravnateljice te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hr-HR"/>
        </w:rPr>
        <w:t xml:space="preserve">1) da se po natječaju za zapošljavanje na  radno mjesto ODGOJITELJ (m/ž) na neodređeno vrijeme u punom radnom vremenu – dva (2) izvršitelja, objavljenom na mrežnim stranicama Dječjeg vrtića Opatija i Hrvatskog zavoda za zapošljavanje, te oglasnoj ploči Dječjeg vrtića Opatija 04. 08. 2023. godine prime: 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1) BLANKA OREČ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2) IVANA PEŠA OKANOVIĆ 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hr-HR"/>
        </w:rPr>
        <w:t xml:space="preserve">2) da se po natječaju za zapošljavanje na  radno mjesto ODGOJITELJ (m/ž) na određeno vrijeme do 31.08.2024. godine u punom radnom vremenu – šest (6) izvršitelja, objavljenom na mrežnim stranicama Dječjeg vrtića Opatija i Hrvatskog zavoda za zapošljavanje, te oglasnoj ploči Dječjeg vrtića Opatija 04. 08. 2023. godine prime: 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1) ANI JAKOPOVIĆ 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2) ARMA BEĆIROVIĆ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3) ANTONELA ČUTURIĆ 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4) KRISTINA ŽIGULIĆ 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5) SARA PUHAR  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6) TEREZIJA PETRIĆ 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3) da se po natječaju za zapošljavanje na  radno mjesto ODGOJITELJ (m/ž) na određeno vrijeme u punom radnom vremenu za rad na zamjeni za osobu koja je imenovana za ravnatelja – jedan (1) izvršitelj, objavljenom na mrežnim stranicama Dječjeg vrtića Opatija i Hrvatskog zavoda za zapošljavanje, te oglasnoj ploči Dječjeg vrtića Opatija 04. 08. 2023. godine primi: </w:t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1) MIRNA MARTINČIĆ 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4"/>
          <w:szCs w:val="24"/>
          <w:lang w:eastAsia="hr-HR"/>
        </w:rPr>
      </w:pPr>
      <w:r>
        <w:rPr>
          <w:rFonts w:eastAsia="Calibri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  <w:bookmarkEnd w:id="0"/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Ad. 3.</w:t>
      </w:r>
      <w:bookmarkStart w:id="1" w:name="_Hlk132355923"/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ključak: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UV jednoglasno donosi odluku da se </w:t>
      </w:r>
      <w:bookmarkEnd w:id="1"/>
      <w:r>
        <w:rPr>
          <w:sz w:val="24"/>
          <w:szCs w:val="24"/>
        </w:rPr>
        <w:t>po natječaju od 04.08.2023. godine, za radno mjesto SPREMAČICA (m/ž) na neodređeno vrijeme – jedan (1) izvršitelj, objavljenom na mrežnim stranicama Hrvatskog zavoda za zapošljavanje i Dječjeg vrtića Opatija i oglasnoj ploči Dječjeg vrtića Opatija,</w:t>
      </w:r>
      <w:r>
        <w:rPr>
          <w:sz w:val="24"/>
          <w:szCs w:val="24"/>
          <w:lang w:eastAsia="hr-HR"/>
        </w:rPr>
        <w:t xml:space="preserve"> primi: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1. VERA NUAJ  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eastAsia="hr-HR"/>
        </w:rPr>
      </w:pPr>
      <w:r>
        <w:rPr>
          <w:rFonts w:eastAsia="Calibri"/>
          <w:color w:val="000000"/>
          <w:sz w:val="24"/>
          <w:szCs w:val="24"/>
          <w:lang w:eastAsia="hr-HR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Ad.4.</w:t>
      </w:r>
      <w:bookmarkStart w:id="2" w:name="_Hlk145068818"/>
      <w:r>
        <w:rPr>
          <w:sz w:val="24"/>
          <w:szCs w:val="24"/>
          <w:lang w:eastAsia="hr-HR"/>
        </w:rPr>
        <w:t xml:space="preserve"> Zaključak: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UV jednoglasno donosi odluku da se </w:t>
      </w:r>
      <w:r>
        <w:rPr>
          <w:sz w:val="24"/>
          <w:szCs w:val="24"/>
        </w:rPr>
        <w:t>po natječaju od 04.08.2023. godine, za radno mjesto POMOĆNA KUHARICA (m/ž) na neodređeno vrijeme – jedan (1) izvršitelj, objavljenom na mrežnim stranicama Hrvatskog zavoda za zapošljavanje i Dječjeg vrtića Opatija i oglasnoj ploči Dječjeg vrtića Opatija,</w:t>
      </w:r>
      <w:r>
        <w:rPr>
          <w:sz w:val="24"/>
          <w:szCs w:val="24"/>
          <w:lang w:eastAsia="hr-HR"/>
        </w:rPr>
        <w:t xml:space="preserve"> primi: 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hr-HR"/>
        </w:rPr>
        <w:t xml:space="preserve">1. DUŠKA JURKOVIĆ   </w:t>
      </w:r>
      <w:bookmarkEnd w:id="2"/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Ad.5</w:t>
      </w:r>
      <w:r>
        <w:rPr>
          <w:color w:val="000000"/>
          <w:sz w:val="24"/>
          <w:szCs w:val="24"/>
        </w:rPr>
        <w:t xml:space="preserve">. Zaključak: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UV jednoglasno donosi odluku da se </w:t>
      </w:r>
      <w:r>
        <w:rPr>
          <w:sz w:val="24"/>
          <w:szCs w:val="24"/>
        </w:rPr>
        <w:t>po natječaju od 04.08.2023. godine, za radno mjesto POMOĆNIK ZA DJECU S TEŠKOĆAMA U RAZVOJU (m/ž) na određeno vrijeme u nepunom radnom vermenu – dva (2) izvršitelja, objavljenom na mrežnim stranicama Hrvatskog zavoda za zapošljavanje i Dječjeg vrtića Opatija i oglasnoj ploči Dječjeg vrtića Opatija,</w:t>
      </w:r>
      <w:r>
        <w:rPr>
          <w:sz w:val="24"/>
          <w:szCs w:val="24"/>
          <w:lang w:eastAsia="hr-HR"/>
        </w:rPr>
        <w:t xml:space="preserve"> prime: 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1. BARBARA PERIĆ </w:t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2. ANNIE PERMAN </w:t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Ad.6. </w:t>
      </w:r>
      <w:r>
        <w:rPr>
          <w:color w:val="000000"/>
          <w:sz w:val="24"/>
          <w:szCs w:val="24"/>
        </w:rPr>
        <w:t xml:space="preserve">Zaključak: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UV jednoglasno donosi odluku da se </w:t>
      </w:r>
      <w:r>
        <w:rPr>
          <w:sz w:val="24"/>
          <w:szCs w:val="24"/>
          <w:lang w:eastAsia="hr-HR"/>
        </w:rPr>
        <w:t>usvaja i donosi Izvješće o realizaciji Godišnjeg plana i programa rada Dječjeg vrtića Opatija za 2022./2023. pedagošku godinu.</w:t>
      </w:r>
    </w:p>
    <w:p>
      <w:pPr>
        <w:pStyle w:val="Normal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Ad.7. </w:t>
      </w:r>
      <w:r>
        <w:rPr>
          <w:color w:val="000000"/>
          <w:sz w:val="24"/>
          <w:szCs w:val="24"/>
        </w:rPr>
        <w:t xml:space="preserve">Zaključak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nosi se odluka da prestaje radni odnos na neodređeno vrijeme radnice DIJANE ČULIN sa danom 31.08.2023. godine zbog odlaska u mirovinu od  01.09.2023. godi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d.8. </w:t>
      </w:r>
      <w:r>
        <w:rPr>
          <w:color w:val="000000"/>
          <w:sz w:val="24"/>
          <w:szCs w:val="24"/>
        </w:rPr>
        <w:t xml:space="preserve">Ravnateljica upoznaje prisutne da je potrebno raspisati upitnik kojom bi se ispitale potrebe roditelja za korištenjem usluga Vrtića kako bi radno vrijeme u potpunosti zadovoljilo potrebu za smještajem djeteta u našoj ustanovi, te kako bi se postavila optimalna organizacija rada i osigurao veći broj odgojitelja u periodu kada je prisutan najveći broj djece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Zaključak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pravno vijeće jednoglasno donosi odluku da se raspiše upitnik.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d.9. </w:t>
      </w:r>
      <w:r>
        <w:rPr>
          <w:color w:val="000000"/>
          <w:sz w:val="24"/>
          <w:szCs w:val="24"/>
        </w:rPr>
        <w:t xml:space="preserve">Ravnateljica upoznaje prisutne da je radnik koji je bio zaposlen na radnom mjestu domar- vozač na neodređeno vrijeme, a istovremeno je bio zadužen za obavljanje poslova zaštite na radu otkazao ugovor o radu, te će uskoro biti potrebno raspisati natječaj za popunu tog radnog mjesta. Isto tako, u organizaciji rada trenutno nam nedostaju dva odgojitelja, a primili smo informaciju da su tri naše radnice počele koristiti porodiljni dopust. U narednom periodu imati ćemo potrebu za raspisivanjem većeg broja natječaja za zapošljavanje na određeno vrijeme za privremeno nenazočne radnike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Zapisničar:</w:t>
        <w:tab/>
        <w:tab/>
        <w:tab/>
        <w:tab/>
        <w:tab/>
        <w:t>PREDSJEDNIK UPRAVNOG VIJEĆA:</w:t>
      </w:r>
    </w:p>
    <w:p>
      <w:pPr>
        <w:pStyle w:val="Normal"/>
        <w:rPr/>
      </w:pPr>
      <w:r>
        <w:rPr>
          <w:color w:val="000000"/>
          <w:sz w:val="24"/>
          <w:szCs w:val="24"/>
        </w:rPr>
        <w:t>Željana Rogoznica, v.r.</w:t>
        <w:tab/>
        <w:tab/>
        <w:tab/>
        <w:tab/>
        <w:t xml:space="preserve">Nikola Hlanuda, v.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2:00Z</dcterms:created>
  <dc:creator>denis supicic</dc:creator>
  <dc:description/>
  <cp:keywords/>
  <dc:language>en-US</dc:language>
  <cp:lastModifiedBy>Jasminka</cp:lastModifiedBy>
  <cp:lastPrinted>2023-09-08T15:01:00Z</cp:lastPrinted>
  <dcterms:modified xsi:type="dcterms:W3CDTF">2023-10-19T10:03:00Z</dcterms:modified>
  <cp:revision>6</cp:revision>
  <dc:subject/>
  <dc:title>DJEČJI VRTIĆ OPATIJA</dc:title>
</cp:coreProperties>
</file>