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 601-02/23-05/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. BROJ: 2156-10-06-23-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39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14. 09. 2023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tella Brgulj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rđan Kerčevi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adranka Pohlmann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>- predstavnice ustanove:</w:t>
        <w:tab/>
        <w:tab/>
        <w:t xml:space="preserve">Tanja Ujčić 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nazočni: </w:t>
        <w:tab/>
        <w:t xml:space="preserve"> - predstavnik roditelja: </w:t>
        <w:tab/>
        <w:tab/>
        <w:t xml:space="preserve">Branko Piglić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predložio sljedeć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rifikacija zapisnika sa 38. sjednice Upravnog vijeć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zmjena odluke od 30.08.2023. godine o izboru kandidata po natječaju od 04.08.2023. godine za zasnivanje radnog odnosa za zapošljavanje </w:t>
      </w:r>
      <w:r>
        <w:rPr>
          <w:b/>
          <w:sz w:val="24"/>
        </w:rPr>
        <w:t>odgojitelja</w:t>
      </w:r>
      <w:r>
        <w:rPr>
          <w:sz w:val="24"/>
        </w:rPr>
        <w:t xml:space="preserve"> (m/ž) na određeno vrijeme –  šest (6) izvršitelja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ijedlog Financijskog plana za 2024. godinu s projekcijama za 2025. i 2026. godinu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  Razn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nevni red je prihvaćen pa se prešlo na raspravu po točkama dnevnog reda. Ravnateljica predlaže da se prvo pristupi točki 3. dnevnog reda, a potom točki 2. dnevnog reda. Prijedlog ravnateljice jednoglasno je prihvaćen.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. 1. </w:t>
      </w:r>
      <w:r>
        <w:rPr>
          <w:color w:val="000000"/>
          <w:sz w:val="24"/>
          <w:szCs w:val="24"/>
        </w:rPr>
        <w:t>Zapisnik s 38. sjednice UV jednoglasno je prihvaćen i verificira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. 3.</w:t>
      </w:r>
      <w:bookmarkStart w:id="0" w:name="_Hlk145067645"/>
      <w:bookmarkStart w:id="1" w:name="_Hlk132353920"/>
      <w:bookmarkEnd w:id="0"/>
      <w:bookmarkEnd w:id="1"/>
      <w:r>
        <w:rPr>
          <w:sz w:val="24"/>
          <w:szCs w:val="24"/>
          <w:lang w:eastAsia="hr-HR"/>
        </w:rPr>
        <w:t xml:space="preserve"> </w:t>
      </w:r>
      <w:r>
        <w:rPr>
          <w:color w:val="000000"/>
          <w:sz w:val="24"/>
          <w:szCs w:val="24"/>
        </w:rPr>
        <w:t xml:space="preserve">UV jednoglasno donosi odluku da se </w:t>
      </w:r>
      <w:r>
        <w:rPr>
          <w:sz w:val="24"/>
          <w:szCs w:val="24"/>
          <w:lang w:eastAsia="hr-HR"/>
        </w:rPr>
        <w:t xml:space="preserve">prihvaća i donosi Prijedlog financijskog plana Dječjeg vrtića Opatija za 2024. godinu s projekcijama za 2025. i 2026. godinu.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hr-HR"/>
        </w:rPr>
        <w:t>Ad.2.</w:t>
      </w:r>
      <w:r>
        <w:rPr>
          <w:sz w:val="24"/>
          <w:szCs w:val="24"/>
          <w:lang w:eastAsia="hr-HR"/>
        </w:rPr>
        <w:t xml:space="preserve"> </w:t>
      </w:r>
      <w:bookmarkStart w:id="2" w:name="_Hlk145067645"/>
      <w:bookmarkStart w:id="3" w:name="_Hlk132353920"/>
      <w:bookmarkStart w:id="4" w:name="_Hlk132355923"/>
      <w:bookmarkEnd w:id="2"/>
      <w:bookmarkEnd w:id="3"/>
      <w:r>
        <w:rPr>
          <w:rFonts w:eastAsia="Calibri"/>
          <w:color w:val="000000"/>
          <w:sz w:val="24"/>
          <w:szCs w:val="24"/>
        </w:rPr>
        <w:t xml:space="preserve">UV jednoglasno donosi odluku da se </w:t>
      </w:r>
      <w:bookmarkEnd w:id="4"/>
      <w:r>
        <w:rPr>
          <w:sz w:val="24"/>
          <w:szCs w:val="24"/>
        </w:rPr>
        <w:t xml:space="preserve">po natječaju od 04.08.2023. godine, </w:t>
      </w:r>
      <w:r>
        <w:rPr>
          <w:sz w:val="24"/>
          <w:szCs w:val="24"/>
          <w:lang w:eastAsia="hr-HR"/>
        </w:rPr>
        <w:t xml:space="preserve">kojom se izmjenjuje odluka </w:t>
      </w:r>
      <w:r>
        <w:rPr>
          <w:sz w:val="24"/>
          <w:szCs w:val="22"/>
          <w:lang w:eastAsia="hr-HR"/>
        </w:rPr>
        <w:t xml:space="preserve">KLASA: 112-02/23-01/10 UR.BROJ: 2156-10-06-23-29 od 30.08.2023. godine, na radno mjesto odgojitelj (m/ž) prima pet (5) izvršitelja i to: </w:t>
      </w:r>
    </w:p>
    <w:p>
      <w:pPr>
        <w:pStyle w:val="Normal"/>
        <w:jc w:val="both"/>
        <w:rPr>
          <w:sz w:val="24"/>
          <w:szCs w:val="22"/>
          <w:lang w:eastAsia="hr-HR"/>
        </w:rPr>
      </w:pPr>
      <w:r>
        <w:rPr>
          <w:sz w:val="24"/>
          <w:szCs w:val="22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1) ANI JAKOPOVIĆ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2) ARMA BEĆIROVIĆ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3) KRISTINA ŽIGULIĆ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4) SARA PUHAR  </w:t>
      </w:r>
    </w:p>
    <w:p>
      <w:pPr>
        <w:pStyle w:val="Normal"/>
        <w:ind w:firstLine="708"/>
        <w:jc w:val="both"/>
        <w:rPr>
          <w:sz w:val="24"/>
          <w:szCs w:val="22"/>
          <w:lang w:eastAsia="hr-HR"/>
        </w:rPr>
      </w:pPr>
      <w:r>
        <w:rPr>
          <w:sz w:val="24"/>
          <w:szCs w:val="24"/>
          <w:lang w:eastAsia="hr-HR"/>
        </w:rPr>
        <w:t>5) TEREZIJA PETRIĆ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</w:rPr>
        <w:t xml:space="preserve">Ad.4.  </w:t>
      </w:r>
      <w:r>
        <w:rPr>
          <w:sz w:val="24"/>
          <w:szCs w:val="24"/>
          <w:lang w:eastAsia="hr-HR"/>
        </w:rPr>
        <w:t xml:space="preserve">Na pitanje gđe. Moire Fruk Bura o vrtiću u Poljanama, Ravnateljica upoznaje prisutne da je riječ o obnovi objekta iz sredstava EU fonda, te se u tom objektu planiraju osnovati dvije jasličke skupine. Plan je da objekt Poljane započne s radom u sljedećoj pedagoškoj 2024./2025. godini.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dalje, ističe da je povjerenstvo za upise dana 14.09.2023. održalo sastanak, te kako stvari stoje za svu djecu koja će do 01.01.2024. godine napuniti godinu dana, a zadovoljavala su uvjete upisa, osigurati će se mjesto u odgojno-obrazovnoj skupini Dječjeg vrtića Opatija. 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color w:val="000000"/>
          <w:sz w:val="24"/>
          <w:szCs w:val="24"/>
        </w:rPr>
        <w:t>Željana Rogoznica, v.r.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1:00Z</dcterms:created>
  <dc:creator>denis supicic</dc:creator>
  <dc:description/>
  <cp:keywords/>
  <dc:language>en-US</dc:language>
  <cp:lastModifiedBy>Jasminka</cp:lastModifiedBy>
  <cp:lastPrinted>2023-09-08T15:01:00Z</cp:lastPrinted>
  <dcterms:modified xsi:type="dcterms:W3CDTF">2023-10-17T11:45:00Z</dcterms:modified>
  <cp:revision>8</cp:revision>
  <dc:subject/>
  <dc:title>DJEČJI VRTIĆ OPATIJA</dc:title>
</cp:coreProperties>
</file>