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601-02/23-05/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. BROJ: 2156-10-06-23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atija, 15. 12. 2023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 43. e-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dogovoru sa Predsjednikom UV na temelju članka 4.a. stavka 2. Poslovn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adu Upravnog vijeća, dana 13. 12. 2023. godine sazvana je E - sjed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Članovima U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predstavnicima osnivača:</w:t>
        <w:tab/>
        <w:t>Nikoli Hlanudi, predsjedniku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elli Brgulja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dranki Pohl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rđanu Kerčević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ku roditelja:</w:t>
        <w:tab/>
        <w:t>Branku Piglić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- predstavnicama  ustanove:</w:t>
        <w:tab/>
        <w:t>Moiri Fruk Bu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Tanji Ujči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oslan je e-mailom poziv s materijalom za očitovanje po sljedeć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vnom red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Donošenje odluke o raspisivanju natječaja za zapošljavanje na radno mjesto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GOJITELJ (m/ž) na određeno vrijeme, u punom radnom vremenu – jedan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izvršitelj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nošenje odluke o raspisivanju natječaja za zapošljavanje na radno mjesto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GOPED (m/ž) na određeno vrijeme, u punom radnom vremenu – jedan (1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vršitelj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Utvrđivanje teksta prijedloga Pravilnika o izmjeni i dopuni Pravilnika o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utarnjem ustrojstvu i načinu rada Dječjeg vrtića Opati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anovi UV svoja očitovanja trebali su dostaviti do 15. 12. 2023. godine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:00 sati.</w:t>
      </w:r>
      <w:bookmarkStart w:id="0" w:name="_Hlk6488865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_Hlk154146329"/>
      <w:bookmarkEnd w:id="1"/>
      <w:r>
        <w:rPr>
          <w:sz w:val="24"/>
          <w:szCs w:val="24"/>
        </w:rPr>
        <w:t>Svoje pozitivno očitovanje o prijedlozima odluka Ravnateljice po točkama dnevnog reda do 12:00 sati 15. 12. 2023. godine dostavili su: predsjednik UV Nikola Hlanuda, Jadranka Pohlmann, Srđan Kerčević, Branko Piglić, Tanja Ujčić, Stella Brguljan, i Moira Fruk B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54146329"/>
      <w:bookmarkStart w:id="3" w:name="_Hlk154146329"/>
      <w:bookmarkEnd w:id="3"/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Upravno vijeće donosi slijedeće 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uppressAutoHyphens w:val="true"/>
        <w:jc w:val="center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E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Ad.1. </w:t>
      </w:r>
      <w:r>
        <w:rPr>
          <w:sz w:val="24"/>
          <w:szCs w:val="24"/>
          <w:lang w:val="en-US" w:eastAsia="en-US"/>
        </w:rPr>
        <w:t>Zaključak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Raspisuje se natječaj za zapošljavanje na radno mjesto odgojitelj (m/ž) na određeno vrijeme u punom radnom vremenu – jedan (1) izvršitelj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Ad. 2. </w:t>
      </w:r>
      <w:r>
        <w:rPr>
          <w:sz w:val="24"/>
          <w:szCs w:val="24"/>
          <w:lang w:val="en-US" w:eastAsia="en-US"/>
        </w:rPr>
        <w:t>Zaključak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Raspisuje se natječaj za zapošljavanje na radno mjesto logoped (m/ž) na određeno vrijeme u punom radnom vremenu – jedan (1) izvršitelj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Ad. 3. </w:t>
      </w:r>
      <w:r>
        <w:rPr>
          <w:sz w:val="24"/>
          <w:szCs w:val="24"/>
          <w:lang w:val="en-US" w:eastAsia="en-US"/>
        </w:rPr>
        <w:t>Zaključak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Utvrđuje se tekst prijedloga Pravilnika o izmjeni i dopuni Pravilnika o unutarnjem ustrojstvu i načinu rada sa sistematizacijom radnih mjesta koja se prosljeđuje Osnivaču na davanje prethodne suglasnosti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isničar:</w:t>
        <w:tab/>
        <w:tab/>
        <w:tab/>
        <w:tab/>
        <w:tab/>
        <w:t xml:space="preserve">Predsjednik Upravnog vijeća: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Željana</w:t>
        <w:tab/>
        <w:t>Rogoznica</w:t>
        <w:tab/>
        <w:tab/>
        <w:tab/>
        <w:tab/>
        <w:t>Nikola Hlanud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14:00Z</dcterms:created>
  <dc:creator>denis supicic</dc:creator>
  <dc:description/>
  <cp:keywords/>
  <dc:language>en-US</dc:language>
  <cp:lastModifiedBy>Korisnik</cp:lastModifiedBy>
  <cp:lastPrinted>2023-04-03T12:19:00Z</cp:lastPrinted>
  <dcterms:modified xsi:type="dcterms:W3CDTF">2024-01-08T09:29:00Z</dcterms:modified>
  <cp:revision>3</cp:revision>
  <dc:subject/>
  <dc:title>DJEČJI VRTIĆ OPATIJA</dc:title>
</cp:coreProperties>
</file>