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4-05/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06. 07.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53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04. 07. 2024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0" w:name="_Hlk170981829"/>
      <w:bookmarkStart w:id="1" w:name="_Hlk162001295"/>
      <w:bookmarkEnd w:id="0"/>
      <w:r>
        <w:rPr>
          <w:sz w:val="24"/>
          <w:szCs w:val="24"/>
          <w:lang w:eastAsia="hr-HR"/>
        </w:rPr>
        <w:t xml:space="preserve">Donošenje odluke o raspisivanju natječaja za zapošljavanje na radno mjesto ODGOJITELJ (m/ž) na neodređeno vrijeme u punom radnom vremenu – dva izvršitelja (2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2" w:name="_Hlk170981829"/>
      <w:bookmarkEnd w:id="2"/>
      <w:r>
        <w:rPr>
          <w:sz w:val="24"/>
          <w:szCs w:val="24"/>
          <w:lang w:eastAsia="hr-HR"/>
        </w:rPr>
        <w:t xml:space="preserve">Donošenje odluke o raspisivanju natječaja za zapošljavanje na radno mjesto ODGOJITELJ (m/ž) na određeno vrijeme u punom radnom vremenu – dva izvršitelja (2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3" w:name="_Hlk170982587"/>
      <w:bookmarkEnd w:id="3"/>
      <w:r>
        <w:rPr>
          <w:sz w:val="24"/>
          <w:szCs w:val="24"/>
          <w:lang w:eastAsia="hr-HR"/>
        </w:rPr>
        <w:t xml:space="preserve">Donošenje odluke o raspisivanju natječaja za zapošljavanje na radno mjesto POMOĆNIK ZA DJECU S TEŠKOĆAMA U RAZVOJU (m/ž) na određeno vrijeme u nepunom radnom vremenu – osam izvršitelja (8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4" w:name="_Hlk170982587"/>
      <w:bookmarkStart w:id="5" w:name="_Hlk170982897"/>
      <w:bookmarkEnd w:id="4"/>
      <w:bookmarkEnd w:id="5"/>
      <w:r>
        <w:rPr>
          <w:sz w:val="24"/>
          <w:szCs w:val="24"/>
          <w:lang w:eastAsia="hr-HR"/>
        </w:rPr>
        <w:t xml:space="preserve">Donošenje odluke o raspisivanju natječaja za zapošljavanje na radno mjesto ADMINISTRATOR (m/ž) na određeno vrijeme u punom radnom vremenu – jedan izvršitelj (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6" w:name="_Hlk170982897"/>
      <w:bookmarkStart w:id="7" w:name="_Hlk170983133"/>
      <w:bookmarkEnd w:id="6"/>
      <w:bookmarkEnd w:id="7"/>
      <w:r>
        <w:rPr>
          <w:sz w:val="24"/>
          <w:szCs w:val="24"/>
          <w:lang w:eastAsia="hr-HR"/>
        </w:rPr>
        <w:t xml:space="preserve">Donošenje odluke o raspisivanju natječaja za zapošljavanje na radno mjesto PRALJA-ŠVELJA (m/ž) na određeno vrijeme u punom radnom vremenu – jedan izvršitelj (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8" w:name="_Hlk170983133"/>
      <w:bookmarkStart w:id="9" w:name="_Hlk170983655"/>
      <w:bookmarkEnd w:id="8"/>
      <w:bookmarkEnd w:id="9"/>
      <w:r>
        <w:rPr>
          <w:sz w:val="24"/>
          <w:szCs w:val="24"/>
          <w:lang w:eastAsia="hr-HR"/>
        </w:rPr>
        <w:t xml:space="preserve">Donošenje odluke o raspisivanju natječaja za zapošljavanje na radno mjesto SPREMAČICA (m/ž) na neodređeno vrijeme u punom radnom vremenu – jedan izvršitelj (1)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70983655"/>
      <w:bookmarkEnd w:id="10"/>
      <w:r>
        <w:rPr>
          <w:sz w:val="24"/>
          <w:szCs w:val="24"/>
          <w:lang w:eastAsia="hr-HR"/>
        </w:rPr>
        <w:t xml:space="preserve">Donošenje odluke o raspisivanju natječaja za zapošljavanje na radno mjesto KUHARICA (m/ž) na neodređeno vrijeme u punom radnom vremenu – jedan izvršitelj (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11" w:name="_Hlk170983762"/>
      <w:bookmarkEnd w:id="11"/>
      <w:r>
        <w:rPr>
          <w:sz w:val="24"/>
          <w:szCs w:val="24"/>
          <w:lang w:eastAsia="hr-HR"/>
        </w:rPr>
        <w:t xml:space="preserve">Donošenje odluke o raspisivanju natječaja za zapošljavanje na radno mjesto SPREMAČICA (m/ž) na neodređeno vrijeme u nepunom radnom vremenu – jedan izvršitelj (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bookmarkStart w:id="12" w:name="_Hlk162001295"/>
      <w:bookmarkStart w:id="13" w:name="_Hlk170983762"/>
      <w:bookmarkEnd w:id="13"/>
      <w:r>
        <w:rPr>
          <w:sz w:val="24"/>
          <w:szCs w:val="24"/>
          <w:lang w:eastAsia="hr-HR"/>
        </w:rPr>
        <w:t>Donošenje odluke o raspisivanju natječaja za zapošljavanje na radno mjesto PRALJA-ŠVELJA (m/ž) na neodređeno vrijeme u nepunom radnom vremenu – jedan izvršitelj (1);</w:t>
      </w:r>
      <w:bookmarkEnd w:id="12"/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06. 07. 2024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: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je pozitivno očitovanje o prihvaćanju predloženih odluka Ravnateljice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ma dnevnog reda do 17:00 sati 06. 07. 2024. </w:t>
      </w:r>
      <w:r>
        <w:rPr>
          <w:sz w:val="24"/>
          <w:szCs w:val="24"/>
          <w:shd w:fill="FFFFFF" w:val="clear"/>
        </w:rPr>
        <w:t>godine dostavili su:</w:t>
      </w:r>
      <w:r>
        <w:rPr>
          <w:sz w:val="24"/>
          <w:szCs w:val="24"/>
        </w:rPr>
        <w:t xml:space="preserve"> predsjednik UV Nikola Hlanuda, Jadranka Pohlmann, Srđan Kerčević, Ivana Buila Švađumović, i Moira Fruk Bura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pravno vijeće donosi sljedeće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val="en-US" w:eastAsia="en-US"/>
        </w:rPr>
        <w:t>Ad.1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hr-HR"/>
        </w:rPr>
        <w:t>Raspisuje se natječaj za zapošljavanje na radno mjesto odgojitelj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dva (2) izvršitelj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Ad.2.</w:t>
      </w:r>
      <w:r>
        <w:rPr>
          <w:sz w:val="24"/>
          <w:szCs w:val="24"/>
          <w:lang w:val="en-US" w:eastAsia="en-US"/>
        </w:rPr>
        <w:t xml:space="preserve"> </w:t>
      </w:r>
      <w:bookmarkStart w:id="14" w:name="_Hlk159926049"/>
      <w:r>
        <w:rPr>
          <w:sz w:val="24"/>
          <w:szCs w:val="24"/>
          <w:lang w:eastAsia="hr-HR"/>
        </w:rPr>
        <w:t>Raspisuje se natječaj za zapošljavanje na radno mjesto odgojitelj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dva (2) izvršitelj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End w:id="14"/>
    </w:p>
    <w:p>
      <w:pPr>
        <w:pStyle w:val="Normal"/>
        <w:rPr>
          <w:sz w:val="24"/>
          <w:szCs w:val="24"/>
          <w:lang w:eastAsia="hr-HR"/>
        </w:rPr>
      </w:pPr>
      <w:r>
        <w:rPr>
          <w:b/>
          <w:sz w:val="24"/>
          <w:szCs w:val="24"/>
          <w:lang w:val="en-US" w:eastAsia="en-US"/>
        </w:rPr>
        <w:t xml:space="preserve">Ad.3. </w:t>
      </w:r>
      <w:r>
        <w:rPr>
          <w:sz w:val="24"/>
          <w:szCs w:val="24"/>
          <w:lang w:eastAsia="hr-HR"/>
        </w:rPr>
        <w:t>Raspisuje se natječaj za zapošljavanje na radno mjesto pomoćnik za djecu s teškoćama u razvoju (m/ž) – na određeno nepuno radno vrijeme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od 30 sati tjedno</w:t>
      </w:r>
      <w:r>
        <w:rPr>
          <w:b/>
          <w:sz w:val="24"/>
          <w:szCs w:val="24"/>
          <w:lang w:eastAsia="hr-HR"/>
        </w:rPr>
        <w:t xml:space="preserve"> – </w:t>
      </w:r>
      <w:r>
        <w:rPr>
          <w:sz w:val="24"/>
          <w:szCs w:val="24"/>
          <w:lang w:eastAsia="hr-HR"/>
        </w:rPr>
        <w:t xml:space="preserve"> osam (8) izvršitelja;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Ad.4. </w:t>
      </w:r>
      <w:r>
        <w:rPr>
          <w:sz w:val="24"/>
          <w:szCs w:val="24"/>
          <w:lang w:eastAsia="hr-HR"/>
        </w:rPr>
        <w:t>Raspisuje se natječaj za zapošljavanje na radno mjesto administrator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;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 xml:space="preserve">Ad.5. </w:t>
      </w:r>
      <w:r>
        <w:rPr>
          <w:sz w:val="24"/>
          <w:szCs w:val="24"/>
          <w:lang w:eastAsia="hr-HR"/>
        </w:rPr>
        <w:t>Raspisuje se natječaj za zapošljavanje na radno mjesto pralja-švelja (m/ž) – na 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;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6.</w:t>
      </w:r>
      <w:r>
        <w:rPr>
          <w:sz w:val="24"/>
          <w:szCs w:val="24"/>
          <w:lang w:eastAsia="hr-HR"/>
        </w:rPr>
        <w:t xml:space="preserve"> Raspisuje se natječaj za zapošljavanje na radno mjesto spremačica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7. </w:t>
      </w:r>
      <w:r>
        <w:rPr>
          <w:sz w:val="24"/>
          <w:szCs w:val="24"/>
          <w:lang w:eastAsia="hr-HR"/>
        </w:rPr>
        <w:t>Raspisuje se natječaj za zapošljavanje na radno mjesto kuharica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>Ad.8.</w:t>
      </w:r>
      <w:r>
        <w:rPr>
          <w:sz w:val="24"/>
          <w:szCs w:val="24"/>
          <w:lang w:eastAsia="hr-HR"/>
        </w:rPr>
        <w:t xml:space="preserve"> Raspisuje se natječaj za zapošljavanje na radno mjesto spremačica (m/ž) – na neodređeno, nepuno radno vrijeme od 20 sati tjedno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d.9. </w:t>
      </w:r>
      <w:r>
        <w:rPr>
          <w:sz w:val="24"/>
          <w:szCs w:val="24"/>
          <w:lang w:eastAsia="hr-HR"/>
        </w:rPr>
        <w:t>Raspisuje se natječaj za zapošljavanje na radno mjesto pralja-švelja (m/ž) – na neodređeno, nepuno radno vrijeme od 20 sati tjedno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ndrea Cucić, v.r.</w:t>
        <w:tab/>
        <w:tab/>
        <w:tab/>
        <w:tab/>
        <w:t xml:space="preserve"> 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4:00Z</dcterms:created>
  <dc:creator>denis supicic</dc:creator>
  <dc:description/>
  <cp:keywords/>
  <dc:language>en-US</dc:language>
  <cp:lastModifiedBy>Korisnik</cp:lastModifiedBy>
  <cp:lastPrinted>2024-02-28T12:29:00Z</cp:lastPrinted>
  <dcterms:modified xsi:type="dcterms:W3CDTF">2024-09-27T12:16:00Z</dcterms:modified>
  <cp:revision>5</cp:revision>
  <dc:subject/>
  <dc:title>DJEČJI VRTIĆ OPATIJA</dc:title>
</cp:coreProperties>
</file>