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4-05/1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57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16. 9. 2024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tella Brgul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bookmarkStart w:id="0" w:name="_Hlk157423550"/>
      <w:r>
        <w:rPr>
          <w:color w:val="000000"/>
          <w:sz w:val="24"/>
          <w:szCs w:val="24"/>
        </w:rPr>
        <w:t>- predstavnica ustanove:</w:t>
        <w:tab/>
        <w:tab/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redstavnik roditelja:</w:t>
        <w:tab/>
        <w:tab/>
        <w:t>Branko Piglić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nazočni:      - predstavnica ustavnove:</w:t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je predložio sljedeći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 n e v n i    r e d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Verifikacija zapisnika sa 54. sjednice, 55. e-sjednice  i 56. sjednice Upravnog vijeća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  <w:lang w:eastAsia="hr-HR"/>
        </w:rPr>
        <w:t xml:space="preserve">Prijedlog Financijskog plana za 2025. godinu s projekcijama za 2026. i 2027. godinu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1" w:name="_Hlk173839912"/>
      <w:bookmarkEnd w:id="1"/>
      <w:r>
        <w:rPr>
          <w:sz w:val="24"/>
          <w:szCs w:val="24"/>
          <w:lang w:eastAsia="hr-HR"/>
        </w:rPr>
        <w:t>Donošenje odluke o izboru kandidata po natječaju, za zasnivanje radnog odnosa na temelju natječaja objavljenog 26.8.2024. za zapošljavanje na radno mjesto ODGOJITELJ (m/ž) na određeno vrijeme, u punom radnom vremenu – tri (3) izvršitelj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2" w:name="_Hlk173839912"/>
      <w:bookmarkEnd w:id="2"/>
      <w:r>
        <w:rPr>
          <w:sz w:val="24"/>
          <w:szCs w:val="24"/>
          <w:lang w:eastAsia="hr-HR"/>
        </w:rPr>
        <w:t>Donošenje odluke o izboru kandidata po natječaju, za zasnivanje radnog odnosa na temelju natječaja objavljenog 26.8.2024. za zapošljavanje na radno mjesto DOMAR - VOZAČ (m/ž) na određeno vrijeme, u punom radnom vremenu – jedan (1) izvršitelj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nošenje odluke o izboru kandidata po natječaju, za zasnivanje radnog odnosa na temelju natječaja objavljenog 26.8.2024. za zapošljavanje na radno mjesto SPREMAČICA (m/ž) na određeno vrijeme, u punom radnom vremenu –  jedan (1) izvršitelj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3" w:name="_Hlk173840219"/>
      <w:bookmarkEnd w:id="3"/>
      <w:r>
        <w:rPr>
          <w:sz w:val="24"/>
          <w:szCs w:val="24"/>
          <w:lang w:eastAsia="hr-HR"/>
        </w:rPr>
        <w:t xml:space="preserve">Donošenje odluke o raspisivanju natječaja za zapošljavanje na radno mjesto POMOĆNA KUHARICA (m/ž) na ne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4" w:name="_Hlk173840219"/>
      <w:bookmarkEnd w:id="4"/>
      <w:r>
        <w:rPr>
          <w:sz w:val="24"/>
          <w:szCs w:val="24"/>
          <w:lang w:eastAsia="hr-HR"/>
        </w:rPr>
        <w:t xml:space="preserve">Donošenje odluke o raspisivanju natječaja za zapošljavanje na radno mjesto ODGOJITELJ (m/ž) na 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Razno.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 je prihvaćen pa se prešlo na raspravu po točkama dnevnog reda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nateljica predlaže dopunu dnevnog reda, pa točka 8. postaje točka 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Zapisnici sa 54. i 55-e sjednice UV jednoglasno su prihvaćeni i verificirani. Zapisnik sa 56. sjednice nije verificiran jer UV ima primjedbu na zapisnik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 2. </w:t>
      </w:r>
      <w:r>
        <w:rPr>
          <w:rFonts w:eastAsia="Calibri"/>
          <w:sz w:val="24"/>
          <w:szCs w:val="24"/>
        </w:rPr>
        <w:t>Zaključak:</w:t>
      </w:r>
    </w:p>
    <w:p>
      <w:pPr>
        <w:pStyle w:val="Normal"/>
        <w:rPr/>
      </w:pPr>
      <w:bookmarkStart w:id="5" w:name="_Hlk178068738"/>
      <w:r>
        <w:rPr>
          <w:sz w:val="24"/>
          <w:szCs w:val="24"/>
          <w:lang w:eastAsia="hr-HR"/>
        </w:rPr>
        <w:t xml:space="preserve">UV jednoglasno donosi odluku da se prihvaća </w:t>
      </w:r>
      <w:bookmarkEnd w:id="5"/>
      <w:r>
        <w:rPr>
          <w:sz w:val="24"/>
          <w:szCs w:val="24"/>
          <w:lang w:eastAsia="hr-HR"/>
        </w:rPr>
        <w:t xml:space="preserve">i donosi Prijedlog Financijskog plana Dječjeg vrtića Opatija za 2025. godinu s projekcijama za 2026. i 2027. godinu prema predloženom.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jedlog Financijskog plana za 2025. godinu s projekcijama za 2026. i 2027. godinu nalazi se u privitku ove Odluke i njezin je sastavni dio.</w:t>
      </w:r>
      <w:bookmarkStart w:id="6" w:name="_Hlk176951714"/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Ad. 3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prijedlog Ravnateljice da se po natječaju za zapošljavanje na radno mjesto ODGOJITELJ (m/ž) na određeno vrijeme u punom radnom vremenu –  tri (3) izvršitelja, objavljenom na mrežnim stranicama Dječjeg vrtića Opatija i Hrvatskog zavoda za zapošljavanje, te oglasnoj ploči Dječjeg vrtića Opatija 26. 8. 2024. godine, prime: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) Kristina Biluš Brožić, </w:t>
      </w:r>
      <w:r>
        <w:rPr>
          <w:sz w:val="24"/>
          <w:szCs w:val="24"/>
          <w:lang w:eastAsia="hr-HR"/>
        </w:rPr>
        <w:t>odgojitelj predškolske djece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hr-HR"/>
        </w:rPr>
        <w:t xml:space="preserve">2) Klara Linardić, </w:t>
      </w:r>
      <w:r>
        <w:rPr>
          <w:sz w:val="24"/>
          <w:szCs w:val="24"/>
          <w:lang w:eastAsia="hr-HR"/>
        </w:rPr>
        <w:t>stručna prvostupnica predškolskog odgoja;</w:t>
      </w:r>
      <w:r>
        <w:rPr>
          <w:b/>
          <w:sz w:val="24"/>
          <w:szCs w:val="24"/>
          <w:lang w:eastAsia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hr-HR"/>
        </w:rPr>
        <w:t xml:space="preserve">3) Sara Domijan, </w:t>
      </w:r>
      <w:r>
        <w:rPr>
          <w:sz w:val="24"/>
          <w:szCs w:val="24"/>
          <w:lang w:eastAsia="hr-HR"/>
        </w:rPr>
        <w:t xml:space="preserve">magistra primarnog obrazovanja, uz uvjet da u roku propisanom člankom 24. stavkom 4. Zakona o predškolskom odgoju i obrazovanju stekne kvalifikaciju odgojitelja temeljem priznavanja stečenih ishoda učenja na studiju za učitelja i razlike za prekvalifikaciju ili dokvalifikaciju učitelja u svrhu stjecanja kvalifikacije odgojitelja.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End w:id="6"/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4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prijedlog Ravnateljice da se po natječaju za zapošljavanje na radno mjesto </w:t>
      </w:r>
      <w:bookmarkStart w:id="7" w:name="_Hlk177996272"/>
      <w:r>
        <w:rPr>
          <w:sz w:val="24"/>
          <w:szCs w:val="24"/>
          <w:lang w:eastAsia="hr-HR"/>
        </w:rPr>
        <w:t xml:space="preserve">DOMAR-VOZAČ (m/ž) na određeno vrijeme u punom radnom vremenu –  jedan (1) izvršitelj, objavljenom na mrežnim stranicama Dječjeg vrtića Opatija i Hrvatskog zavoda za zapošljavanje, te oglasnoj ploči Dječjeg vrtića Opatija 26. 8. 2024. godine,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End w:id="7"/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) Marin Ferinac, </w:t>
      </w:r>
      <w:r>
        <w:rPr>
          <w:sz w:val="24"/>
          <w:szCs w:val="24"/>
          <w:lang w:eastAsia="hr-HR"/>
        </w:rPr>
        <w:t>tekstilni oplemenjivač, kao osoba koja ne ispunjava propisane uvjete do zasnivanja radnog odnosa na osnovi ponovljenog natječaja a najdulje na rok od 5 mjeseci.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5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prijedlog Ravnateljice da se po natječaju za zapošljavanje na radno mjesto SPREMAČICA (m/ž) na određeno vrijeme u punom radnom vremenu –  jedan (1) izvršitelj, objavljenom na mrežnim stranicama Dječjeg vrtića Opatija i Hrvatskog zavoda za zapošljavanje, te oglasnoj ploči Dječjeg vrtića Opatija 26. 8. 2024. godine, primi: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) Biljana Brumnjak, </w:t>
      </w:r>
      <w:r>
        <w:rPr>
          <w:sz w:val="24"/>
          <w:szCs w:val="24"/>
          <w:lang w:eastAsia="hr-HR"/>
        </w:rPr>
        <w:t xml:space="preserve">turistički radnik. </w:t>
      </w:r>
      <w:bookmarkStart w:id="8" w:name="_Hlk177996427"/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  <w:bookmarkEnd w:id="8"/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6. </w:t>
      </w:r>
      <w:bookmarkStart w:id="9" w:name="_Hlk178063853"/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  <w:lang w:eastAsia="hr-HR"/>
        </w:rPr>
      </w:pPr>
      <w:bookmarkStart w:id="10" w:name="_Hlk165982941"/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>aspisuje natječaj za zapošljavanje na radno mjesto</w:t>
      </w:r>
      <w:bookmarkEnd w:id="10"/>
      <w:r>
        <w:rPr>
          <w:sz w:val="24"/>
          <w:szCs w:val="24"/>
          <w:lang w:eastAsia="hr-HR"/>
        </w:rPr>
        <w:t xml:space="preserve"> </w:t>
      </w:r>
      <w:bookmarkEnd w:id="9"/>
      <w:r>
        <w:rPr>
          <w:sz w:val="24"/>
          <w:szCs w:val="24"/>
          <w:lang w:eastAsia="hr-HR"/>
        </w:rPr>
        <w:t>pomoćni kuhar (m/ž) – na ne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7. </w:t>
      </w:r>
      <w:bookmarkStart w:id="11" w:name="_Hlk178063204"/>
      <w:r>
        <w:rPr>
          <w:sz w:val="24"/>
          <w:szCs w:val="24"/>
          <w:lang w:eastAsia="hr-HR"/>
        </w:rPr>
        <w:t>Zaključak:</w:t>
      </w:r>
    </w:p>
    <w:p>
      <w:pPr>
        <w:pStyle w:val="Normal"/>
        <w:rPr/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 xml:space="preserve">aspisuje natječaj za zapošljavanje na radno mjesto </w:t>
      </w:r>
      <w:bookmarkEnd w:id="11"/>
      <w:r>
        <w:rPr>
          <w:sz w:val="24"/>
          <w:szCs w:val="24"/>
          <w:lang w:eastAsia="hr-HR"/>
        </w:rPr>
        <w:t>odgojitelj (m/ž) – na određe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8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>aspisuje natječaj za zapošljavanje na radno mjesto administrativno-računovodstveni djelatnik (m/ž) – na ne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 9. </w:t>
      </w:r>
      <w:bookmarkStart w:id="12" w:name="_Hlk178062598"/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/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>aspisuje natječaj za zapošljavanje na radno mjesto odgojitelj po verificiranom programu u skupini za rano učenje stranih jezika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bookmarkEnd w:id="12"/>
      <w:r>
        <w:rPr>
          <w:sz w:val="24"/>
          <w:szCs w:val="24"/>
          <w:lang w:eastAsia="hr-HR"/>
        </w:rPr>
        <w:t xml:space="preserve"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 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Ad. 10. </w:t>
      </w:r>
      <w:r>
        <w:rPr>
          <w:sz w:val="24"/>
          <w:szCs w:val="24"/>
          <w:lang w:eastAsia="hr-HR"/>
        </w:rPr>
        <w:t>Ravnateljica se osvrnula na navode koji se stavljaju na teret Ustanove a tiče se informacije koliko je izvršitelja na radnom mjestu odgojitelja zasnovalo radni odnos, a koliko ih je podnijelo zahtjev za raskidom istog.  Ravnateljica navodi da je od početka 2022. godine zahtjev za raskidom radnog odnosa podnijelo 7 odgojitelja, neki jer su mijenjali struku, a neki su odselili u drugo mjesto stanovanja. Ne radi se o velikom broju ljudi, a zahtjev za raskidom radnog odnosa podnijeli su i domar-vozač te kuharica. U  isto to vrijeme sklopljeno je novih 20 ugovora o radu na neodređeno vrijeme.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Član Upravnog vijeća, gosp. Branko Piglić komentirao je da radnici nikad ne odlaze zbog kolektiva već radi osobnih razloga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Završeno u 16:30 sa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, v.r.</w:t>
        <w:tab/>
        <w:tab/>
        <w:tab/>
        <w:tab/>
        <w:t xml:space="preserve"> 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1:00Z</dcterms:created>
  <dc:creator>denis supicic</dc:creator>
  <dc:description/>
  <cp:keywords/>
  <dc:language>en-US</dc:language>
  <cp:lastModifiedBy>Korisnik</cp:lastModifiedBy>
  <cp:lastPrinted>2024-06-25T11:52:00Z</cp:lastPrinted>
  <dcterms:modified xsi:type="dcterms:W3CDTF">2024-10-22T13:12:00Z</dcterms:modified>
  <cp:revision>4</cp:revision>
  <dc:subject/>
  <dc:title>DJEČJI VRTIĆ OPATIJA</dc:title>
</cp:coreProperties>
</file>