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0-01/22-01/0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. BROJ. 2170-12-10-06-22-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razovanju (NN 10/97., 107/07., 94/13. i 98/19.) članka 22. Statuta Dječjeg vrtića Opatija 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e od 13. 05 2022. godine, raspisuje dana 27. 05. 2022. godine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za zasnivanje radnog odnosa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i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lang w:val="hr-HR"/>
        </w:rPr>
        <w:t>radno mjesto</w:t>
      </w:r>
      <w:r>
        <w:rPr>
          <w:bCs/>
          <w:sz w:val="22"/>
          <w:szCs w:val="22"/>
          <w:lang w:val="hr-HR"/>
        </w:rPr>
        <w:t>:  ODGOJITELJ – PRIPRAVNIK (m/ž) za rad s djecom s teškoćama u razvoju n</w:t>
      </w:r>
      <w:r>
        <w:rPr>
          <w:bCs/>
          <w:iCs/>
          <w:sz w:val="22"/>
          <w:szCs w:val="22"/>
          <w:lang w:val="hr-HR"/>
        </w:rPr>
        <w:t xml:space="preserve">a </w:t>
      </w:r>
    </w:p>
    <w:p>
      <w:pPr>
        <w:pStyle w:val="Normal"/>
        <w:jc w:val="both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                            </w:t>
      </w:r>
      <w:r>
        <w:rPr>
          <w:bCs/>
          <w:iCs/>
          <w:sz w:val="22"/>
          <w:szCs w:val="22"/>
          <w:lang w:val="hr-HR"/>
        </w:rPr>
        <w:t xml:space="preserve">određeno vrijeme za vrijeme trajanja Projekta „Dječji vrtić Opatija – suvremeni vrtić </w:t>
      </w:r>
    </w:p>
    <w:p>
      <w:pPr>
        <w:pStyle w:val="Normal"/>
        <w:jc w:val="both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                            </w:t>
      </w:r>
      <w:r>
        <w:rPr>
          <w:bCs/>
          <w:iCs/>
          <w:sz w:val="22"/>
          <w:szCs w:val="22"/>
          <w:lang w:val="hr-HR"/>
        </w:rPr>
        <w:t xml:space="preserve">za suvremenu obitelj-2“ do 15. 10. 2023. godine - 1 izvršitelj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- mjesto rada</w:t>
      </w:r>
      <w:r>
        <w:rPr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/>
      </w:pPr>
      <w:r>
        <w:rPr>
          <w:bCs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lang w:val="hr-HR"/>
        </w:rPr>
        <w:t>vrsta radnog odnosa:</w:t>
      </w:r>
      <w:r>
        <w:rPr>
          <w:bCs/>
          <w:sz w:val="22"/>
          <w:szCs w:val="22"/>
          <w:lang w:val="hr-HR"/>
        </w:rPr>
        <w:t xml:space="preserve"> na određeno vrijeme s punim radnim vremenom, od kojih će 5 sati raditi </w:t>
      </w:r>
    </w:p>
    <w:p>
      <w:pPr>
        <w:pStyle w:val="Normal"/>
        <w:ind w:left="2835" w:hanging="2835"/>
        <w:jc w:val="both"/>
        <w:rPr/>
      </w:pPr>
      <w:r>
        <w:rPr>
          <w:bCs/>
          <w:sz w:val="22"/>
          <w:szCs w:val="22"/>
          <w:lang w:val="hr-HR"/>
        </w:rPr>
        <w:t xml:space="preserve">                                       </w:t>
      </w:r>
      <w:r>
        <w:rPr>
          <w:bCs/>
          <w:sz w:val="22"/>
          <w:szCs w:val="22"/>
          <w:lang w:val="hr-HR"/>
        </w:rPr>
        <w:t>na P</w:t>
      </w:r>
      <w:r>
        <w:rPr>
          <w:bCs/>
          <w:iCs/>
          <w:sz w:val="22"/>
          <w:szCs w:val="22"/>
          <w:lang w:val="hr-HR"/>
        </w:rPr>
        <w:t xml:space="preserve">rojektu „Dječji vrtić Opatija – suvremeni vrtić za suvremenu                             </w:t>
      </w:r>
    </w:p>
    <w:p>
      <w:pPr>
        <w:pStyle w:val="Normal"/>
        <w:ind w:left="2835" w:hanging="2835"/>
        <w:jc w:val="both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                                       </w:t>
      </w:r>
      <w:r>
        <w:rPr>
          <w:bCs/>
          <w:iCs/>
          <w:sz w:val="22"/>
          <w:szCs w:val="22"/>
          <w:lang w:val="hr-HR"/>
        </w:rPr>
        <w:t>obitelj - 2“</w:t>
      </w:r>
    </w:p>
    <w:p>
      <w:pPr>
        <w:pStyle w:val="Normal"/>
        <w:ind w:left="2835" w:hanging="2835"/>
        <w:jc w:val="both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zi koji se koriste u natječaju, a imaju rodno značenje koriste se neutralno i odnose se jednako n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uški i ženski r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Uvjeti za radno mjesto: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ma čl. 24. i 25. Zakona o predškolskom odgoju i obrazovanju (NN 10/97, 107/07, 94/13 i 98/19) i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ilnika o vrsti stručne spreme stručnih djelatnika te vrsti i stupnju stručne spreme ostalih djelatnik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dječjem vrtiću (NN 133/97) Pravilnika o radu i Pravilnika o unutarnjem ustrojstvu i načinu rad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eg vrtića Opat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a na natječaj </w:t>
      </w:r>
      <w:r>
        <w:rPr>
          <w:b/>
          <w:bCs/>
          <w:sz w:val="22"/>
          <w:szCs w:val="22"/>
          <w:u w:val="single"/>
          <w:lang w:val="hr-HR"/>
        </w:rPr>
        <w:t>mora</w:t>
      </w:r>
      <w:r>
        <w:rPr>
          <w:sz w:val="22"/>
          <w:szCs w:val="22"/>
          <w:lang w:val="hr-HR"/>
        </w:rPr>
        <w:t xml:space="preserve"> biti vlastoručno potpisana, mora sadržavati naznaku radnog mjesta i vrstu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2"/>
          <w:szCs w:val="22"/>
          <w:lang w:val="hr-HR"/>
        </w:rPr>
        <w:t>radnog odnosa za koje se prijavljuje te sljedeće priloge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dokaz o stečenoj stručnoj spremi ( VSS, završen diplomski sveučilišni ili diplomski specijalističk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studij za odgojitelja predškolske djece – magistar ranog i predškolskog   odgoja ili specijalist-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odgojitelj predškolske djece ili VŠS, završen preddiplomski sveučilišni studij ili stručni studij z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odgojitelja predškolske djece – stručni prvostupnik predškolskog Odgoja, odnosno studij z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odgojitelja predškolske djece kojim je stečena VŠS u skladu s ranijim propisima – odgojitelj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predškolske djece, nastavnik predškolskog odgoja )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dokaz o državljanstv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uvjerenje da se protiv kandidata ne vodi kazneni postupak za kazneno djelo navedeno u   članku 25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Zakona o predškolskom odgoju i obrazovanju, ne starije od dana objave 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25. Zakona o predškolskom odgoju i obrazovanju, ne starije od dana objave 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otvrda Centra za socijalnu skrb (prema mjestu stanovanja) da kandidatu nisu izrečene mjere iz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članka 25. Zakona o predškolskom odgoju i obrazovanju, ne starije od mjesec dana od dana objave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otvrdu o podacima evidentiranim u matičnoj evidenciji Hrvatskog zavoda za mirovinsko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osiguranje (ne starija od mjesec dana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 koji se će se u prijavi pozivati na pravo prednosti pri zapošljavanju prema posebni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pisima, dužni su u prijavi na natječaj pozvati se na to pravo i priložiti dokaz o ostvarivanj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nosti prema posebnom zakonu, te imaju prednost u odnosu na ostale kandidate samo pod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akim uvjet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ispunjavanju traženih uvjeta, priložiti i rješenje, odnosno potvrdu iz koje je vidljivo spomenut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o, te dokaz o tome na koji način je prestao radni odnos. U nastavku je poveznica na dokaze ko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koja se poziva na pravo prednosti prilikom zapošljavanja u skladu s člankom 48. Zakona o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ivilnim stradalnicima iz Domovinskog rata (NN, broj 84/21), uz prijavu na natječaj dužna je, osim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a o ispunjavanju traženih uvjeta, priložiti dokumentaciju (dokaze) propisanu člankom 49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avkom 1. istog Zakona. U nastavku je poveznica na dokaze koje kandidati/kinje koji se pozivaju na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prednosti trebaju priložiti:</w:t>
      </w:r>
    </w:p>
    <w:p>
      <w:pPr>
        <w:pStyle w:val="Normal"/>
        <w:jc w:val="both"/>
        <w:rPr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color w:val="4472C4"/>
          <w:sz w:val="22"/>
          <w:szCs w:val="22"/>
          <w:lang w:val="hr-HR"/>
        </w:rPr>
      </w:pPr>
      <w:r>
        <w:rPr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dni odnos u Dječjem vrtiću ne može zasnovati osoba koja ima zapreke iz članka 25. Zakona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školskom odgoju i obrazova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e stupanja na rad kandidat dokazuje zdravstvenu sposobnost za  obavljanje navedenih poslo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stavom potvrde izdanom od liječnika specijaliste medicine rad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prave se prilažu u neovjerenom presliku, a prije izbora kandidata predočit će se u izvornik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za natječaj s potrebnom dokumentacijom o ispunjavanju uvjeta natječaja dostaviti osobn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li poštom u roku 8 dana od dana objave natječaja, dostavom na adresu Dječji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vrtić Opatija, Opatija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1410 Opatija, Antona Mihića 5A, s naznakom "Natječaj za zasnivanje radnog odnosa –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DGOJITELJ-PRIPRAVNIK", u roku od 8 dana od dana objave natječa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e koje nisu u skladu s ovim natječajem odnosno nepravodobne i neuredne, kao i prijav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ljene elektronskim putem, neće biti razmatra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ednom prijavom smatrat će se pravodobna potpisana prijava kandidata koji ispunjava formaln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e natječaja te koja sadrži sve tražene priloge i podat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i dokumenti dostavljeni na natječaj poslani su  slobodnom voljom kandidata te  je kandidat da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volu za obradu svih podataka koji će se obrađivati isključivo u svrhu provođenja natječajnog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stupka sukladno Uredbi (EU) 2016/679 Europskog parlamenta i vijeća od 27. travnja 2016. o zaštit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jedinaca u vezi s obradom osobnih podataka i o slobodnom kretanju takvih podataka te o stavljanj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an snage Direktive 95/46/EZ (Službeni list Europske unije L 119, 4.5.2016., str. 1., u daljnje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kstu: Opća uredba o zaštiti podataka) i Zakonu o provedbi Opće uredbe o zaštiti podataka (Narodn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vine broj 42/18).</w:t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Predsjednica Upravnog vijeć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Alessandra Selak, v. r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Jasminka</dc:creator>
  <dc:description/>
  <cp:keywords/>
  <dc:language>en-US</dc:language>
  <cp:lastModifiedBy>Jasminka</cp:lastModifiedBy>
  <cp:lastPrinted>2022-05-26T07:53:00Z</cp:lastPrinted>
  <dcterms:modified xsi:type="dcterms:W3CDTF">2022-05-26T05:54:00Z</dcterms:modified>
  <cp:revision>4</cp:revision>
  <dc:subject/>
  <dc:title>Upravno vijeće Dječjeg vrtića Opatija na temelju članka 27</dc:title>
</cp:coreProperties>
</file>