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ječak kapetan</w:t>
      </w:r>
    </w:p>
    <w:p>
      <w:pPr>
        <w:pStyle w:val="Normal"/>
        <w:jc w:val="center"/>
        <w:rPr>
          <w:b/>
          <w:b/>
        </w:rPr>
      </w:pPr>
      <w:r>
        <w:rPr>
          <w:b/>
        </w:rPr>
      </w:r>
    </w:p>
    <w:p>
      <w:pPr>
        <w:pStyle w:val="Normal"/>
        <w:jc w:val="center"/>
        <w:rPr/>
      </w:pPr>
      <w:r>
        <w:rPr/>
        <w:t>Lea Brčić</w:t>
      </w:r>
    </w:p>
    <w:p>
      <w:pPr>
        <w:pStyle w:val="Normal"/>
        <w:ind w:firstLine="720"/>
        <w:jc w:val="both"/>
        <w:rPr/>
      </w:pPr>
      <w:r>
        <w:rPr/>
      </w:r>
    </w:p>
    <w:p>
      <w:pPr>
        <w:pStyle w:val="Normal"/>
        <w:ind w:firstLine="720"/>
        <w:jc w:val="both"/>
        <w:rPr/>
      </w:pPr>
      <w:r>
        <w:rPr/>
        <w:t>Bio jednom dječak po imenu Aiko. Nije on bio ni po čemu poseban, ali kao da ga je uvijek pratilo nešto nevidljivo.</w:t>
      </w:r>
    </w:p>
    <w:p>
      <w:pPr>
        <w:pStyle w:val="Normal"/>
        <w:ind w:firstLine="720"/>
        <w:jc w:val="both"/>
        <w:rPr/>
      </w:pPr>
      <w:r>
        <w:rPr/>
        <w:t>I tako, jednog dana dok je hodao ulicom grada sretne čovjeka, ni po čemu posebnog, ali ipak…</w:t>
      </w:r>
    </w:p>
    <w:p>
      <w:pPr>
        <w:pStyle w:val="Normal"/>
        <w:ind w:firstLine="720"/>
        <w:jc w:val="both"/>
        <w:rPr/>
      </w:pPr>
      <w:r>
        <w:rPr/>
        <w:t>Taj neobični čovjek ponudi Aiku nešto zanimljivo: “Bi li ti dječače postao kapetanom jednog broda?” Aiko, sav ponosan, odmah prihvati tako veliku odgovornost.</w:t>
      </w:r>
    </w:p>
    <w:p>
      <w:pPr>
        <w:pStyle w:val="Normal"/>
        <w:ind w:firstLine="720"/>
        <w:jc w:val="both"/>
        <w:rPr/>
      </w:pPr>
      <w:r>
        <w:rPr/>
        <w:t>Čovjek odvede Aika do broda govoreći mu: “Ovaj brod zove se Havva, to je poseban brod, a na njemu ti ćeš biti jedina posada. Zapamti da brod ima posebnu moć…” Ali dječak kao da i nije čuo ostatak onoga što mu je čovjek govorio. Sav radostan i ponosan stavi na glavu kapetansku kapu, uspne se i krene na svoj put. Postati kapetanom ovakvog broda stvarno je čast i privilegija.</w:t>
      </w:r>
    </w:p>
    <w:p>
      <w:pPr>
        <w:pStyle w:val="Normal"/>
        <w:ind w:firstLine="720"/>
        <w:jc w:val="both"/>
        <w:rPr/>
      </w:pPr>
      <w:r>
        <w:rPr/>
        <w:t xml:space="preserve">Havva je doista bio velik brod. Na njemu je bilo mnogo kontejnera svih boja, a kapetanski most bio je pun najmodernijih uređaja za plovidbu. A brod kao da je čitao misli svog kapetana, sve je radio samo i na njegovu pomisao. </w:t>
      </w:r>
    </w:p>
    <w:p>
      <w:pPr>
        <w:pStyle w:val="Normal"/>
        <w:ind w:firstLine="720"/>
        <w:jc w:val="both"/>
        <w:rPr/>
      </w:pPr>
      <w:r>
        <w:rPr/>
        <w:t>I tako, Aiko krene na put, sidro se uvuče i brod se odmakne od svog doka, kad se Aiko sjeti da ne zna ni kamo mora zaploviti, ni gdje teret iskrcati. No, odmah pomisli kako će mu to sigurno već netko javiti. More je bilo mirno, nebo bistro i Aiko pomisli kako je divno ovako bezbrižno ploviti. Tad doleti Galeb i upita kapetana može li ploviti na njegovom brodu, no Aiko to odbije i odgovori kako mu nikakva pomoć nije potrebna. Galeb odleti, ali u letu ostane motriti na dječaka i brod.</w:t>
      </w:r>
    </w:p>
    <w:p>
      <w:pPr>
        <w:pStyle w:val="Normal"/>
        <w:ind w:firstLine="720"/>
        <w:jc w:val="both"/>
        <w:rPr/>
      </w:pPr>
      <w:r>
        <w:rPr/>
        <w:t>Nedugo zatim vrijeme se počelo mijenjati. More je postajalo sve nemirnije, a nebo sve mračnije. Izbila je oluja. Aiko je morao bdjeti, paziti na brod i teret koji mu je povjeren. Takva noć bila je prilično strašna i Aiko je bio premoren. Kad je burna noć prošla prošetao je brodom i vidio da je oluja odnijela kontejner, i to baš onaj lijepe crvene boje. I Havva je malo bio oštećen u oluji.</w:t>
      </w:r>
    </w:p>
    <w:p>
      <w:pPr>
        <w:pStyle w:val="Normal"/>
        <w:ind w:firstLine="720"/>
        <w:jc w:val="both"/>
        <w:rPr/>
      </w:pPr>
      <w:r>
        <w:rPr/>
        <w:t>Galeb ponovno doleti do dječaka i upita ga treba li člana posade koji će mu pomoći na brodu, ali Aiko čvrsto odluči kako ne treba nikoga, niti ičiju pomoć. Galeb odleti, a u letu dobaci dječaku kako će Havva poprimiti ruzinu zbog oštećenja ako ne ode u luku i ne popravi štetu. Ali Aiko se ogluši na Galebove riječi i doda: “Ma što ti znaš o plovidbi brodom?”</w:t>
      </w:r>
    </w:p>
    <w:p>
      <w:pPr>
        <w:pStyle w:val="Normal"/>
        <w:ind w:firstLine="720"/>
        <w:jc w:val="both"/>
        <w:rPr/>
      </w:pPr>
      <w:r>
        <w:rPr/>
        <w:t xml:space="preserve">Tako ploveći, oluje su dolazile i prolazile. Neke je Aiko uspio izbjeći, ali ipak su ostavile traga na Havvi. S vremena na vrijeme još je u more ispao neki kontejner. Unatoč svemu, Aiko je nastavio dalje i nije želio slušati Galeba iako je on nakon svake oluje doletio do dječaka i nudio mu pomoć. Aiko je bio uvjeren da zna najbolje i kako mu ničija pomoć nije potrebna. Pa on ima poseban brod i kapetansku kapu. Pa ne bi mu čovjek ponudio toliku odgovornost, a da ne misli kako on nije sposoban za to. I taj Galeb, pa što stalno dolazi baš na njegov brod! Dječak je nastavio po svome. Upravno tada sustigne ga najveća oluja… Munje su sijevale, valovi su dosezali i do deset metara visine, vjetar je toliko puhao da mu je otkinuo čak i sidro. Napokon se razdanilo i sve utihnulo. Dječak se nalazio na pučini, nigdje nije bilo nikoga. Brod je plutao. Svog ga je prekrila ruzina. Činilo se kao da je odustao od plovidbe. Aiko je pokušao sve kako bi ga ponovno pokrenuo, ali ništa nije pomoglo. Na brodu nije radio niti jedan uređaj. Aiko je shvatio da će umrijeti potpuno sam ukoliko ubrzo netko ne stigne u pomoć. Nije mogao popraviti brod. </w:t>
      </w:r>
    </w:p>
    <w:p>
      <w:pPr>
        <w:pStyle w:val="Normal"/>
        <w:ind w:firstLine="720"/>
        <w:jc w:val="both"/>
        <w:rPr/>
      </w:pPr>
      <w:r>
        <w:rPr/>
        <w:t xml:space="preserve">Aiko pomisli na Galeba koji mu je nekoliko puta nudio pomoć, no sad kad mu je bila najpotrebnija nema nikoga. Sjetio se kako do kraja nije poslušao niti čovjeka koji mu je povjerio brod jer je bio zaslijepljen veličinom brada. Bio je tašt i ohol te se posramio svog ponašanja. Počeo je tiho jecati, a zatim sve glasnije i glasnije odjekivao je plač očaja i zbilje. Dječak između suza stane govoriti na glas: “Da nisam bio takav, sad bih znao što napraviti…” </w:t>
      </w:r>
    </w:p>
    <w:p>
      <w:pPr>
        <w:pStyle w:val="Normal"/>
        <w:ind w:firstLine="720"/>
        <w:jc w:val="both"/>
        <w:rPr/>
      </w:pPr>
      <w:r>
        <w:rPr/>
        <w:t xml:space="preserve">Tada, iznad broda ponovno preleti Galeb i sleti do dječaka govoreći mu: “Mirno more ne može stvoriti vještog kapetana, a pravi kapetan zna kad mu je potrebna pomoć posade.” Galeb zapjeva posebnu pjesmu i iz mora izvire glave Sirena. I ponovno nešto zapjeva, one kimnu glavom te opet nestanu u moru. Kroz nekoliko trenutaka oko broda prebacila se užad spletena od morskih trava i brod se počeo pomicati. “Sirene će ti pomoći doploviti do najbliže luke kako bi popravio brod”, reče Galeb, nimignuvši uz osmijeh i odleti. Dječak mahne Galebu te stade marljivo raditi na brodu. Čistio ga je, premazivao, strugao i sve je radio kako bi brod izgledao bolje. I doista kao da više nije bilo ruzine na Havvi, a obala se stala nazirati. </w:t>
      </w:r>
    </w:p>
    <w:p>
      <w:pPr>
        <w:pStyle w:val="Normal"/>
        <w:ind w:firstLine="720"/>
        <w:jc w:val="both"/>
        <w:rPr/>
      </w:pPr>
      <w:r>
        <w:rPr/>
        <w:t>Kad je stigao u luku zahvalio je sirenama na pruženoj pomoći, a one mu se nasmiješe i zapljusnu svojim repovima po površini mora. Odjednom pored dječaka stvori se onaj isti čovjek i upita Aika: “Onda dječače kako je bilo?” Aiko odgovori: “Mirno more ne može stvoriti vještog kapetana, a pravi kapetan zna kada mu je potrebna pomoć pos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3:00Z</dcterms:created>
  <dc:creator>LEA</dc:creator>
  <dc:description/>
  <cp:keywords/>
  <dc:language>en-US</dc:language>
  <cp:lastModifiedBy>Gorana</cp:lastModifiedBy>
  <dcterms:modified xsi:type="dcterms:W3CDTF">2018-04-23T09:22:00Z</dcterms:modified>
  <cp:revision>10</cp:revision>
  <dc:subject/>
  <dc:title>Bio jednom jedan dječak po imenu Aiko</dc:title>
</cp:coreProperties>
</file>