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925830"/>
            <wp:effectExtent l="0" t="0" r="0" b="0"/>
            <wp:wrapNone/>
            <wp:docPr id="1" name="vrtic opatija_logo 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rtic opatija_logo 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ITNIK ZA RODITELJE NOVE DJE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štovani roditelji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ed Vama je upitnik za roditelje nove djece. Molimo Vas da ga ispunite te predate prilikom podnošenja prijave djeteta za upis u vrtić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</w:r>
    </w:p>
    <w:p>
      <w:pPr>
        <w:pStyle w:val="Heading3"/>
        <w:rPr>
          <w:rFonts w:ascii="Arial" w:hAnsi="Arial"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  <w:lang w:eastAsia="en-US"/>
        </w:rPr>
        <w:t>VRTIĆ _____________________ GRUPA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E I PREZIME DJETETA __________________________________________________   M</w:t>
        <w:tab/>
        <w:t xml:space="preserve">             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ROĐENJA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STANOVANJA _________________________________________ TEL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ČJI DISPANZER ___________________________ PEDIJATAR  dr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KOJIM OBIČNO ZOVETE DIJETE/NADIMAK______________________________________________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DACI O OBITELJI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majke __________________________ zanimanje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zaposlena u 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oca: ____________________________ zanimanje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zaposlen u 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će i/ili sestre _____________________dob 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     ____________________ dob 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     ____________________ dob 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rugi</w:t>
      </w:r>
      <w:r>
        <w:rPr>
          <w:rFonts w:cs="Arial" w:ascii="Arial" w:hAnsi="Arial"/>
          <w:sz w:val="20"/>
        </w:rPr>
        <w:t xml:space="preserve"> č</w:t>
      </w:r>
      <w:r>
        <w:rPr>
          <w:rFonts w:cs="Arial" w:ascii="Arial" w:hAnsi="Arial"/>
          <w:sz w:val="20"/>
          <w:lang w:val="it-IT"/>
        </w:rPr>
        <w:t>lanov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dom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  <w:lang w:val="it-IT"/>
        </w:rPr>
        <w:t>instva</w:t>
      </w:r>
      <w:r>
        <w:rPr>
          <w:rFonts w:cs="Arial" w:ascii="Arial" w:hAnsi="Arial"/>
          <w:sz w:val="20"/>
        </w:rPr>
        <w:t xml:space="preserve"> (podcrtati ili navesti </w:t>
      </w:r>
      <w:r>
        <w:rPr>
          <w:rFonts w:cs="Arial" w:ascii="Arial" w:hAnsi="Arial"/>
          <w:sz w:val="20"/>
          <w:lang w:val="it-IT"/>
        </w:rPr>
        <w:t>ak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i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ima</w:t>
      </w:r>
      <w:r>
        <w:rPr>
          <w:rFonts w:cs="Arial" w:ascii="Arial" w:hAnsi="Arial"/>
          <w:sz w:val="20"/>
        </w:rPr>
        <w:t xml:space="preserve">): </w:t>
      </w:r>
      <w:r>
        <w:rPr>
          <w:rFonts w:cs="Arial" w:ascii="Arial" w:hAnsi="Arial"/>
          <w:sz w:val="20"/>
          <w:lang w:val="it-IT"/>
        </w:rPr>
        <w:t>ba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it-IT"/>
        </w:rPr>
        <w:t>djed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it-IT"/>
        </w:rPr>
        <w:t>tet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it-IT"/>
        </w:rPr>
        <w:t>ujak</w:t>
      </w:r>
      <w:r>
        <w:rPr>
          <w:rFonts w:cs="Arial" w:ascii="Arial" w:hAnsi="Arial"/>
          <w:sz w:val="20"/>
        </w:rPr>
        <w:t>,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PĆI PODACI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Kako je dijete bilo zbrinuto prije upisa u jaslice/vrtić: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 roditeljima</w:t>
        <w:tab/>
        <w:t xml:space="preserve">    b) s članom obitelji_________</w:t>
        <w:softHyphen/>
        <w:softHyphen/>
        <w:softHyphen/>
        <w:softHyphen/>
        <w:softHyphen/>
        <w:t>_________            c) ___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Arial" w:cs="Arial" w:ascii="Arial" w:hAnsi="Arial"/>
          <w:bCs/>
          <w:szCs w:val="24"/>
          <w:lang w:eastAsia="en-US"/>
        </w:rPr>
        <w:t xml:space="preserve">     </w:t>
      </w:r>
      <w:r>
        <w:rPr>
          <w:rFonts w:cs="Arial" w:ascii="Arial" w:hAnsi="Arial"/>
          <w:bCs/>
          <w:lang w:val="nl-NL"/>
        </w:rPr>
        <w:t>d) dijete je pohađalo neki drugi vrtić __________________________, koliko dugo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ODACI O PORODU I BOLESTIM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1.   Trudnoća _______ po redu </w:t>
        <w:tab/>
        <w:tab/>
        <w:tab/>
        <w:t>a) normalna</w:t>
        <w:tab/>
        <w:tab/>
        <w:tab/>
        <w:t>b) rizičn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orod od __________ mjeseci/tjedan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Porod :   a) BO (sve je bilo uredno)                b) težak, dug, carski rez, vakum, na zadak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tanje djeteta pri porodu:    a) BO (sve je bilo uredno)</w:t>
        <w:tab/>
        <w:t xml:space="preserve">b) komplikacije </w:t>
      </w:r>
      <w:r>
        <w:rPr>
          <w:rFonts w:cs="Arial" w:ascii="Arial" w:hAnsi="Arial"/>
          <w:lang w:val="pt-BR"/>
        </w:rPr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Podaci o zdravlju djeteta (označiti češće i preboljene bolesti, kronične bolesti, stanja i smetnje te objasnit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KTUAL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L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BOLJEL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OLEST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JNIJ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</w:t>
            </w:r>
            <w:r>
              <w:rPr>
                <w:rFonts w:cs="Arial" w:ascii="Arial" w:hAnsi="Arial"/>
                <w:b/>
                <w:bCs/>
                <w:sz w:val="20"/>
              </w:rPr>
              <w:t>Ć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ISUTNO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de-DE"/>
              </w:rPr>
              <w:t>Učestali respirativni infek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brilne konvulzije, epileps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Bolesti usta i zub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štećenje v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štećenje slu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Bolesti urinarnog trak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obavne smet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Zarazne bol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Tjelesni invalidit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smetnje/bol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rgije n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Manifestira se ka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potrebe s obzirom na alergije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li dijete u nekom stalnom tretmanu ili treba stalno uzimati ljekove (ako da koje) ______________________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čin snižavanja temperature ____________________ Smije li dijete uzeti paracetamol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e li dijete bilo hospitalizirano  DA    NE  Zbog kojeg oboljenja 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U kojoj dobi ____________________ Koliko dugo 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Bolnica ______________________________ Reakcija djeteta na bolnicu ________________________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ZADOVOLJAVANJE</w:t>
      </w:r>
      <w:r>
        <w:rPr/>
        <w:t xml:space="preserve"> </w:t>
      </w:r>
      <w:r>
        <w:rPr>
          <w:lang w:val="en-GB"/>
        </w:rPr>
        <w:t>FIZIOLO</w:t>
      </w:r>
      <w:r>
        <w:rPr/>
        <w:t>Š</w:t>
      </w:r>
      <w:r>
        <w:rPr>
          <w:lang w:val="en-GB"/>
        </w:rPr>
        <w:t>KIH</w:t>
      </w:r>
      <w:r>
        <w:rPr/>
        <w:t xml:space="preserve"> </w:t>
      </w:r>
      <w:r>
        <w:rPr>
          <w:lang w:val="en-GB"/>
        </w:rPr>
        <w:t>POTREBA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I Jel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etit: dobar, loš, pretjeran, varijabilan, izbirljiv, previše jede, premalo jede, jede često manje obrok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bija li dijete neku hranu? 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vike i samostalnost pri hranjenju:</w:t>
        <w:tab/>
        <w:t>a) jede na žlicu uz pomoć odraslog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>b) samo jede žlicom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>c) koristi vilicu i nož</w:t>
      </w:r>
    </w:p>
    <w:p>
      <w:pPr>
        <w:pStyle w:val="Normal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>d) pije iz bočice: navečer    ujutro    noću     tijekom dana</w:t>
      </w:r>
    </w:p>
    <w:p>
      <w:pPr>
        <w:pStyle w:val="Normal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ab/>
        <w:t>e) pije iz šalice/čaše uz pomoć odraslog</w:t>
      </w:r>
    </w:p>
    <w:p>
      <w:pPr>
        <w:pStyle w:val="Normal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ab/>
        <w:t xml:space="preserve">f) samo pije iz šalice/čaš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>g) potrebno ga je dohranjivat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 N</w:t>
      </w:r>
      <w:r>
        <w:rPr>
          <w:rFonts w:cs="Arial" w:ascii="Arial" w:hAnsi="Arial"/>
          <w:b/>
          <w:bCs/>
          <w:sz w:val="20"/>
          <w:szCs w:val="20"/>
        </w:rPr>
        <w:t>avikavanje na kontrolu nužd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val="it-IT"/>
        </w:rPr>
        <w:t>Stolica:       a) redovita        b) neredovita       c) enkopreza (dijete ima problema s eliminacijom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l-PL"/>
        </w:rPr>
        <w:t xml:space="preserve">Pelene treba: a) stalno </w:t>
      </w:r>
      <w:r>
        <w:rPr>
          <w:rFonts w:cs="Arial" w:ascii="Arial" w:hAnsi="Arial"/>
          <w:sz w:val="20"/>
          <w:lang w:val="pt-BR"/>
        </w:rPr>
        <w:t xml:space="preserve">  b) samo za spavanje: dnevno   noćno   c) ne koristi ih od __________ (dob)</w:t>
      </w:r>
    </w:p>
    <w:p>
      <w:pPr>
        <w:pStyle w:val="Normal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mostalnost u obavljanju nužde: a) potpuno samostalno</w:t>
      </w:r>
    </w:p>
    <w:p>
      <w:pPr>
        <w:pStyle w:val="Normal"/>
        <w:ind w:left="36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 xml:space="preserve">                             b) traži pomoć pri obavljanju: a) male nužde   b) velike nužd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III San</w:t>
      </w:r>
    </w:p>
    <w:p>
      <w:pPr>
        <w:pStyle w:val="Normal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lang w:val="it-IT"/>
        </w:rPr>
        <w:t>Noćni san od ______ do ______ Dnevno spavanje  DA (navesti vrijeme) ___________________ NE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  <w:lang w:val="it-IT" w:eastAsia="en-US"/>
        </w:rPr>
      </w:pPr>
      <w:r>
        <w:rPr>
          <w:rFonts w:cs="Arial" w:ascii="Arial" w:hAnsi="Arial"/>
          <w:sz w:val="20"/>
          <w:szCs w:val="24"/>
          <w:lang w:val="it-IT" w:eastAsia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lang w:val="it-IT"/>
        </w:rPr>
        <w:t>Kakav je noćni san djeteta: miran, nemiran, budi se, ružno sanja, noćni strah, mokri u krevet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lang w:val="it-IT"/>
        </w:rPr>
        <w:t>S kim spava?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Navike pri uspavljivanju (zaokružiti i/ili nadopisati)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ava se sam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ezno prisustvo neke osobe (koje) 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ezni predmet (koji) 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 li neke obrede (opišite) 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ima li teškoća vezanih za spavanje (kakve) ___________________________________________</w:t>
      </w:r>
    </w:p>
    <w:p>
      <w:pPr>
        <w:pStyle w:val="Heading2"/>
        <w:rPr>
          <w:rFonts w:ascii="Arial" w:hAnsi="Arial" w:cs="Arial"/>
          <w:sz w:val="22"/>
          <w:szCs w:val="24"/>
          <w:lang w:eastAsia="en-US"/>
        </w:rPr>
      </w:pPr>
      <w:r>
        <w:rPr>
          <w:rFonts w:cs="Arial"/>
          <w:sz w:val="22"/>
          <w:szCs w:val="24"/>
          <w:lang w:eastAsia="en-US"/>
        </w:rPr>
      </w:r>
    </w:p>
    <w:p>
      <w:pPr>
        <w:pStyle w:val="Heading2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Heading2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RAZVOJ DJETETA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it-IT" w:eastAsia="en-US"/>
        </w:rPr>
      </w:pPr>
      <w:r>
        <w:rPr>
          <w:rFonts w:cs="Arial" w:ascii="Arial" w:hAnsi="Arial"/>
          <w:b/>
          <w:sz w:val="20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 Motorika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lang w:val="pt-BR"/>
        </w:rPr>
        <w:t>Dijete pretežno koristi:     a) desnu ruku      b) lijevu ruku       c) služi se objema rukama podjednak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jete je prohodalo s __________________mjesec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Dijete je spretno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oša/lošija motorika ruku _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oša/lošija motorika nogu_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jete se samostalno obuva, izuva, svlači, oblači,  ________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II Govor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Kad se pojavila prva riječ sa značenjem ____________ prva rečenica od dvije riječi 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Govorni status djeteta: a) odgovara dobi  b) ne odgovara dobi c) prisutni problemi 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pt-BR"/>
        </w:rPr>
        <w:t>Je li dijete u logopedskom tretmanu i gdje? _____________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III Socio-emocionalni razvo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sv-SE"/>
        </w:rPr>
        <w:t>Djetetove omiljen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v-SE"/>
        </w:rPr>
        <w:t>igra</w:t>
      </w:r>
      <w:r>
        <w:rPr>
          <w:rFonts w:cs="Arial" w:ascii="Arial" w:hAnsi="Arial"/>
          <w:sz w:val="20"/>
        </w:rPr>
        <w:t>čke</w:t>
      </w:r>
      <w:r>
        <w:rPr>
          <w:rFonts w:cs="Arial" w:ascii="Arial" w:hAnsi="Arial"/>
          <w:sz w:val="20"/>
          <w:lang w:val="sv-SE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v-SE"/>
        </w:rPr>
        <w:t>igre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Koncentracija djeteta: dobra, duga, kratka, loša _________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ko se s djetetom bavi, igra 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lang w:val="pt-BR"/>
        </w:rPr>
        <w:t>Djetetov temperament i stil reagiranja: a) društveno, veselo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                                                  </w:t>
      </w:r>
      <w:r>
        <w:rPr>
          <w:rFonts w:cs="Arial" w:ascii="Arial" w:hAnsi="Arial"/>
          <w:sz w:val="20"/>
          <w:lang w:val="pt-BR"/>
        </w:rPr>
        <w:t>b) izrazito živahno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lang w:val="pt-BR"/>
        </w:rPr>
        <w:t>c) povučeno, mirno 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Iskustva</w:t>
      </w:r>
      <w:r>
        <w:rPr>
          <w:rFonts w:cs="Arial" w:ascii="Arial" w:hAnsi="Arial"/>
          <w:sz w:val="20"/>
        </w:rPr>
        <w:t xml:space="preserve"> u igri s </w:t>
      </w:r>
      <w:r>
        <w:rPr>
          <w:rFonts w:cs="Arial" w:ascii="Arial" w:hAnsi="Arial"/>
          <w:sz w:val="20"/>
          <w:lang w:val="pt-BR"/>
        </w:rPr>
        <w:t>vr</w:t>
      </w:r>
      <w:r>
        <w:rPr>
          <w:rFonts w:cs="Arial" w:ascii="Arial" w:hAnsi="Arial"/>
          <w:sz w:val="20"/>
        </w:rPr>
        <w:t>š</w:t>
      </w:r>
      <w:r>
        <w:rPr>
          <w:rFonts w:cs="Arial" w:ascii="Arial" w:hAnsi="Arial"/>
          <w:sz w:val="20"/>
          <w:lang w:val="pt-BR"/>
        </w:rPr>
        <w:t>njacima</w:t>
      </w:r>
      <w:r>
        <w:rPr>
          <w:rFonts w:cs="Arial" w:ascii="Arial" w:hAnsi="Arial"/>
          <w:sz w:val="20"/>
        </w:rPr>
        <w:t xml:space="preserve"> (zaokružiti jednu ili više mogućnosti)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svakodnev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povreme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rlo </w:t>
      </w:r>
      <w:r>
        <w:rPr>
          <w:rFonts w:cs="Arial" w:ascii="Arial" w:hAnsi="Arial"/>
          <w:sz w:val="20"/>
          <w:lang w:val="en-GB"/>
        </w:rPr>
        <w:t>ma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gra se većinom </w:t>
      </w:r>
      <w:r>
        <w:rPr>
          <w:rFonts w:cs="Arial" w:ascii="Arial" w:hAnsi="Arial"/>
          <w:sz w:val="20"/>
          <w:lang w:val="sv-SE"/>
        </w:rPr>
        <w:t>samo s odrasli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a iskustva/konatakata s vršnjac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ocijalno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g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rug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jec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ijete</w:t>
      </w:r>
      <w:r>
        <w:rPr>
          <w:rFonts w:cs="Arial" w:ascii="Arial" w:hAnsi="Arial"/>
          <w:sz w:val="20"/>
        </w:rPr>
        <w:t xml:space="preserve"> (zaokružiti jednu ili više mogućnosti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je aktivn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je pasivno, ali sudjelu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e sudjelu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teško uspostavlja kontakt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de-DE"/>
        </w:rPr>
        <w:t>se teško suprotstavl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azuje grubost u igri, agresivno ponašanje 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lang w:val="pl-PL"/>
        </w:rPr>
        <w:t xml:space="preserve">Način djetetova rješavanje sukoba: a) ne izbori se za sebe: plače, vrišti, traži pomoć, povuče se, duri          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lang w:val="it-IT"/>
        </w:rPr>
        <w:t>se, 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it-IT"/>
        </w:rPr>
        <w:tab/>
        <w:tab/>
        <w:tab/>
        <w:t xml:space="preserve">                                b) izbori se za sebe: otima, gura se, potuče se, svađa se,  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it-IT"/>
        </w:rPr>
        <w:t>vrijeđa, ruga se, prostači, dogovara se _________________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 xml:space="preserve">                                c) ovisi o situaciji 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4"/>
        <w:rPr/>
      </w:pPr>
      <w:r>
        <w:rPr/>
        <w:t>OBITELJSKI KONTEKS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1. </w:t>
        <w:tab/>
      </w:r>
      <w:r>
        <w:rPr>
          <w:rFonts w:cs="Arial" w:ascii="Arial" w:hAnsi="Arial"/>
          <w:sz w:val="20"/>
          <w:szCs w:val="20"/>
        </w:rPr>
        <w:t>Posebnu ulogu u životu i odgoju djeteta ima (zaokružiti jednu ili više mogućnosti)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majka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otac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baka, djed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brat, sestr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podjednak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ko drugi 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  <w:szCs w:val="24"/>
          <w:lang w:val="de-DE" w:eastAsia="en-US"/>
        </w:rPr>
      </w:pPr>
      <w:r>
        <w:rPr>
          <w:rFonts w:cs="Arial" w:ascii="Arial" w:hAnsi="Arial"/>
          <w:sz w:val="20"/>
          <w:szCs w:val="24"/>
          <w:lang w:val="de-DE" w:eastAsia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lang w:val="de-DE"/>
        </w:rPr>
        <w:t xml:space="preserve">2. </w:t>
        <w:tab/>
        <w:t xml:space="preserve">Kako rješavate situacije u kojima je dijete neposlušno? </w:t>
      </w:r>
      <w:r>
        <w:rPr>
          <w:rFonts w:cs="Arial" w:ascii="Arial" w:hAnsi="Arial"/>
          <w:sz w:val="20"/>
          <w:lang w:val="pl-PL"/>
        </w:rPr>
        <w:t xml:space="preserve">(navedite kazne, zabrane, odgojne postupke...)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</w:t>
      </w:r>
      <w:r>
        <w:rPr>
          <w:rFonts w:cs="Arial" w:ascii="Arial" w:hAnsi="Arial"/>
          <w:sz w:val="20"/>
          <w:lang w:val="pl-PL"/>
        </w:rPr>
        <w:t>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  <w:lang w:val="pl-PL" w:eastAsia="en-US"/>
        </w:rPr>
      </w:pPr>
      <w:r>
        <w:rPr>
          <w:rFonts w:cs="Arial" w:ascii="Arial" w:hAnsi="Arial"/>
          <w:sz w:val="20"/>
          <w:szCs w:val="24"/>
          <w:lang w:val="pl-PL" w:eastAsia="en-US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firstLine="360"/>
        <w:textAlignment w:val="auto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  <w:t xml:space="preserve">3. </w:t>
        <w:tab/>
        <w:t xml:space="preserve">Što vam se posebno sviđa kod vašeg djeteta? 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pl-PL" w:eastAsia="en-US"/>
        </w:rPr>
      </w:pPr>
      <w:r>
        <w:rPr>
          <w:rFonts w:eastAsia="Arial" w:cs="Arial" w:ascii="Arial" w:hAnsi="Arial"/>
          <w:szCs w:val="24"/>
          <w:lang w:val="pl-PL" w:eastAsia="en-US"/>
        </w:rPr>
        <w:t xml:space="preserve">       </w:t>
      </w:r>
      <w:r>
        <w:rPr>
          <w:rFonts w:cs="Arial" w:ascii="Arial" w:hAnsi="Arial"/>
          <w:szCs w:val="24"/>
          <w:lang w:val="pl-PL" w:eastAsia="en-US"/>
        </w:rPr>
        <w:t>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lang w:val="pl-PL"/>
        </w:rPr>
        <w:t xml:space="preserve">Ima li nešto što vas brine kod vašeg djeteta? 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pl-PL" w:eastAsia="en-US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de-DE"/>
        </w:rPr>
        <w:t>________</w:t>
      </w:r>
      <w:r>
        <w:rPr>
          <w:rFonts w:cs="Arial" w:ascii="Arial" w:hAnsi="Arial"/>
          <w:lang w:val="pt-BR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4"/>
          <w:lang w:val="pt-BR" w:eastAsia="en-US"/>
        </w:rPr>
      </w:pPr>
      <w:r>
        <w:rPr>
          <w:rFonts w:cs="Arial" w:ascii="Arial" w:hAnsi="Arial"/>
          <w:sz w:val="20"/>
          <w:szCs w:val="24"/>
          <w:lang w:val="pt-BR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i i znanja, interesi koje dijete pokaz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NAPOMENA RODITELJ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PODATKE DAO/DALI</w:t>
      </w:r>
      <w:r>
        <w:rPr>
          <w:rFonts w:cs="Arial" w:ascii="Arial" w:hAnsi="Arial"/>
          <w:sz w:val="20"/>
          <w:lang w:val="pl-PL"/>
        </w:rPr>
        <w:t xml:space="preserve"> (potpis jednog ili oba roditelja) ___________________________________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br/>
        <w:t xml:space="preserve">                                                                                      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 Opatiji, ____________________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06:00Z</dcterms:created>
  <dc:creator>Dječji Vrtić Radost</dc:creator>
  <dc:description/>
  <cp:keywords/>
  <dc:language>en-US</dc:language>
  <cp:lastModifiedBy>Gorana</cp:lastModifiedBy>
  <cp:lastPrinted>2014-09-05T14:01:00Z</cp:lastPrinted>
  <dcterms:modified xsi:type="dcterms:W3CDTF">2016-04-23T11:57:00Z</dcterms:modified>
  <cp:revision>4</cp:revision>
  <dc:subject/>
  <dc:title> </dc:title>
</cp:coreProperties>
</file>