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6764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Ulica Antona Mihića 5a, Opatija</w:t>
        <w:tab/>
        <w:tab/>
        <w:tab/>
        <w:tab/>
        <w:t>PRIMLJENO: 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Telefon/faks: 051 271-665; 051 272-407</w:t>
        <w:tab/>
        <w:tab/>
        <w:tab/>
        <w:t>KLASA: 601 - 03/........ - 02/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djecji.vrtic@djecji-vrtic-opatija.h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 xml:space="preserve">                UR. BROJ:  2156-10-08- ........ - ........ - 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UPIS DJETETA U VRTIĆ ZA PEDAGOŠKU GODINU 20….../20…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Objekt u koji upisujete dijete: a) vrtić Opatija     b) vrtić Lovran      c) vrtić Veprinac     d) vrtić Ičići     e) vrtić Volosk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U KOJI UPISUJETE DIJE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Redoviti:</w:t>
      </w:r>
      <w:r>
        <w:rPr>
          <w:rFonts w:cs="Calibri" w:ascii="Calibri" w:hAnsi="Calibri"/>
          <w:sz w:val="18"/>
          <w:szCs w:val="18"/>
        </w:rPr>
        <w:t xml:space="preserve">      a) cjelodnevni 10-satni program      b) poludnevni 5,5-satni program      c) poludnevni 5,5-satni program s ručko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engleskog jezika u Vrtiću Ičići:</w:t>
      </w:r>
      <w:r>
        <w:rPr>
          <w:rFonts w:cs="Calibri" w:ascii="Calibri" w:hAnsi="Calibri"/>
          <w:sz w:val="18"/>
          <w:szCs w:val="18"/>
        </w:rPr>
        <w:t xml:space="preserve">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talijanskog jezika u Vrtiću Opatija:</w:t>
      </w:r>
      <w:r>
        <w:rPr>
          <w:rFonts w:cs="Calibri" w:ascii="Calibri" w:hAnsi="Calibri"/>
          <w:sz w:val="18"/>
          <w:szCs w:val="18"/>
        </w:rPr>
        <w:t xml:space="preserve">  a) 10 satni program   b) 5,5-satni program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odgojno-obrazovnog rada na talijanskom jeziku za djecu pripadnike talijanske nacionalne manjine:</w:t>
      </w:r>
      <w:r>
        <w:rPr>
          <w:rFonts w:cs="Calibri" w:ascii="Calibri" w:hAnsi="Calibri"/>
          <w:sz w:val="18"/>
          <w:szCs w:val="18"/>
        </w:rPr>
        <w:t xml:space="preserve">                                           a) 10-satni program   b) 5,5-satni program 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doviti smjenski 10-satni program u Vrtiću Opatij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 poludnevne programe, jezične programe i program za djecu pripadnike talijanske nacionalne manjine upisuju se djeca od navršene 3. godine života do polaska u školu. U smjenski program upisuju se djeca od 12 mjeseci do polaska u školu.</w:t>
      </w:r>
    </w:p>
    <w:p>
      <w:pPr>
        <w:pStyle w:val="Normal"/>
        <w:ind w:right="8203" w:hanging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ind w:right="8203" w:hanging="0"/>
        <w:rPr/>
      </w:pPr>
      <w:r>
        <w:rPr>
          <w:rFonts w:cs="Calibri" w:ascii="Calibri" w:hAnsi="Calibri"/>
          <w:b/>
          <w:spacing w:val="-4"/>
          <w:sz w:val="20"/>
          <w:szCs w:val="20"/>
        </w:rPr>
        <w:t>PO</w:t>
      </w:r>
      <w:r>
        <w:rPr>
          <w:rFonts w:cs="Calibri" w:ascii="Calibri" w:hAnsi="Calibri"/>
          <w:b/>
          <w:spacing w:val="-13"/>
          <w:sz w:val="20"/>
          <w:szCs w:val="20"/>
        </w:rPr>
        <w:t>D</w:t>
      </w:r>
      <w:r>
        <w:rPr>
          <w:rFonts w:cs="Calibri" w:ascii="Calibri" w:hAnsi="Calibri"/>
          <w:b/>
          <w:spacing w:val="-12"/>
          <w:sz w:val="20"/>
          <w:szCs w:val="20"/>
        </w:rPr>
        <w:t>A</w:t>
      </w:r>
      <w:r>
        <w:rPr>
          <w:rFonts w:cs="Calibri" w:ascii="Calibri" w:hAnsi="Calibri"/>
          <w:b/>
          <w:spacing w:val="-4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O D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JETETU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Ime i prezime djetet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IB:                                                                                           Datum i mjesto rođenj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Adresa i mjesto stanovanja:</w:t>
            </w:r>
          </w:p>
        </w:tc>
      </w:tr>
    </w:tbl>
    <w:p>
      <w:pPr>
        <w:pStyle w:val="Normal"/>
        <w:ind w:right="76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6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</w:t>
      </w:r>
      <w:r>
        <w:rPr>
          <w:rFonts w:cs="Calibri" w:ascii="Calibri" w:hAnsi="Calibri"/>
          <w:b/>
          <w:spacing w:val="-8"/>
          <w:sz w:val="20"/>
          <w:szCs w:val="20"/>
        </w:rPr>
        <w:t>DA</w:t>
      </w:r>
      <w:r>
        <w:rPr>
          <w:rFonts w:cs="Calibri" w:ascii="Calibri" w:hAnsi="Calibri"/>
          <w:b/>
          <w:sz w:val="20"/>
          <w:szCs w:val="20"/>
        </w:rPr>
        <w:t>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TELJI</w:t>
      </w:r>
    </w:p>
    <w:tbl>
      <w:tblPr>
        <w:tblW w:w="105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10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majke/skrbn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ca/skrbnika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a 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 u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166" w:hanging="0"/>
        <w:jc w:val="both"/>
        <w:rPr>
          <w:rFonts w:ascii="Calibri" w:hAnsi="Calibri" w:cs="Calibri"/>
          <w:b/>
          <w:b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Broj ostale maloljetne djece u obitelji, odnosno uzdržavane punoljetne djece na redovitom školovanju do 26. godine života:</w:t>
      </w:r>
      <w:r>
        <w:rPr>
          <w:rFonts w:cs="Calibri" w:ascii="Calibri" w:hAnsi="Calibri"/>
          <w:spacing w:val="-4"/>
          <w:sz w:val="18"/>
          <w:szCs w:val="18"/>
        </w:rPr>
        <w:t xml:space="preserve"> 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Z</w:t>
      </w:r>
      <w:r>
        <w:rPr>
          <w:rFonts w:cs="Calibri" w:ascii="Calibri" w:hAnsi="Calibri"/>
          <w:b/>
          <w:spacing w:val="-4"/>
          <w:w w:val="115"/>
          <w:sz w:val="18"/>
          <w:szCs w:val="18"/>
        </w:rPr>
        <w:t>a ostalu djecu u obitelji ispuniti sljedeću tablic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e i prezime brata/sestre za koje je podnesen Zahtjev za nastavak korištenja usluga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w w:val="115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KAZI ZA OSTVARIVANJE PREDNOSTI PRI UPISU </w:t>
      </w:r>
      <w:r>
        <w:rPr>
          <w:rFonts w:cs="Calibri" w:ascii="Calibri" w:hAnsi="Calibri"/>
          <w:sz w:val="21"/>
          <w:szCs w:val="21"/>
        </w:rPr>
        <w:t>(dokumenti mogu biti u preslici)</w:t>
      </w:r>
      <w:r>
        <w:rPr>
          <w:rFonts w:cs="Calibri" w:ascii="Calibri" w:hAnsi="Calibri"/>
          <w:w w:val="115"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djetetova izvoda iz matične knjige rođenih (bez obzira na datum izdavanja dokumenta)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ispunjeni Inicijalni upitnik (obrazac preuzeti s mrežnih stranica DV Opatija) 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za dijete zaposlenih roditelja i redovne studente/učenike - elektronički zapis/potvrda HZMO o trenutačnom zaposlenju roditelja ne stariji od 30 dana od podnošenja zahtjeva za upis; za roditelje zaposlene u inozemstvu službeni prijevod odgovarajuće potvrde kojom se dokazuje činjenica postojanja ugovora o radu, odnosno činjenica mirovinskog osiguranja temeljenog na radu ne starije od 30 dana od podnošenja zahtjeva za upis; za roditelje </w:t>
      </w:r>
      <w:r>
        <w:rPr>
          <w:rFonts w:cs="Calibri" w:ascii="Calibri" w:hAnsi="Calibri"/>
          <w:sz w:val="16"/>
          <w:szCs w:val="16"/>
        </w:rPr>
        <w:t xml:space="preserve">redovne studente/učenike potvrdu fakulteta/škole o statusu redovnog studenta/učenika ne stariju od 30 dana od podnošenja zahtjeva za upis; </w:t>
      </w:r>
      <w:r>
        <w:rPr>
          <w:rFonts w:cs="Calibri" w:ascii="Calibri" w:hAnsi="Calibri"/>
          <w:w w:val="115"/>
          <w:sz w:val="16"/>
          <w:szCs w:val="16"/>
        </w:rPr>
        <w:t>za dijete roditelja zaposlenog u smjenama - potvrda poslodavca o smjenskom radu za oba roditelja ne starija od 30 dana od podnošenja zahtjeva za upis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iz obitelji s troje ili više djece, odnosno, uzdržavane punoljetne djece na redovitom školovanju do 26. godine života dostaviti presliku izvoda iz matične knjige te djece bez obzira na datum izdavanja; za uzdržavanu punoljetnu djecu na redovitom školovanju do 26 godine života dostaviti potvrdu o redovitom školovanju ne stariju od 30 dan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samohranog roditelja: (zaokružiti) DA / NE; preslika smrtnog lista, smrtovnice ili izvatka iz matice umrlih za preminulog roditelja ili drugo uvjerenje nadležnog tijela kojim se dokazuje da roditelj sam skrbi i uzdržava dijete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iz jednoroditeljske obitelji – preslika pravomoćne odluke suda o razvodu braka odnosno presliku pravomoćne odluke suda o povjeri djeteta na stanovanje ili izvješće o provedenom postupku obveznog savjetovanja pri Hrvatskom zavodu za socijalni rad ili drugi dokaz da roditelji ne žive u zajedničkom kućanstv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u udomiteljskoj obitelji i djecu pod skrbništvom - preslika rješenje nadležnog tijel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s teškoćama u razvoju i kroničnim bolestima – preslika rješenja nadležnog tijela, odnosno, mišljenja stručnog povjerenstva osnovanog po propisima iz područja socijalne skrbi ili odgovarajućeg medicinskog i drugog nalaz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za dijete roditelja koji prima dječji doplatak – preslika rješenja HZMO o pravu na dječji doplatak za tekuću godinu i/ili dokaz o isplati sredstava u prethodnom mjesec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invalida Domovinskog rada – preslika pravomoćnog rješenja nadležnog ministarstva o statusu invalida Domovinskog rat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s invaliditetom upisanog u hrvatski registar osoba s invaliditetom – preslika rješenja nadležnog tijela iz kojeg je vidljiv postotak tjelesnog oštećenja odnosno postotak invalidnost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Hrvatskog zavoda za socijalni rad o pravu na zajamčenu minimalnu naknadu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rFonts w:cs="Calibri" w:ascii="Calibri" w:hAnsi="Calibri"/>
          <w:w w:val="115"/>
          <w:sz w:val="16"/>
          <w:szCs w:val="16"/>
        </w:rPr>
        <w:t>preslika rješenja ili potvrde nadležnog upravnog odjela o korištenju prava iz socijalnog programa grada/općine i/ili potvrdu o drugim vrstama pomoći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preslika rješenja o korištenju rodiljnog ili roditeljskog dopusta ili drugog prava iz Zakona o rodiljnim i roditeljskim potporama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za dijete zaposlenog roditelja koji koristi pravo na neplaćeni dopust odnosno mirovanje radnog odnosa – potvrda/elektronički zapis o podacima evidentiranim u matičnoj evidenciji HZMO-a ne stariji od 30 dana od dana podnošenja zahtjeva za upis. 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Dječji vrtić Opatija zadržava pravo uvida u originalne dokumente, odnosno traženje dostave istih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 xml:space="preserve">Podnošenjem ovog Zahtjeva za upis roditelj/skrbnik ovlašćuje DV Opatija da, radi pojašnjenja ili utvrđivanja određene prednosti, od roditelja/skrbnika zatraži dodatne isprave, odnosno da sam provjeri činjenice vezane za ostvarivanje prednosti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20"/>
          <w:szCs w:val="20"/>
        </w:rPr>
      </w:pPr>
      <w:r>
        <w:rPr>
          <w:rFonts w:cs="Calibri" w:ascii="Calibri" w:hAnsi="Calibri"/>
          <w:w w:val="115"/>
          <w:sz w:val="20"/>
          <w:szCs w:val="20"/>
        </w:rPr>
        <w:t>Roditelj/skrbnik će prilikom podnošenja Zahtjeva za upis dobiti odgovarajuću šifru djeteta pomoću koje će moći identificirati svoje dijete na listi upisane djece odnosno listi čekan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w w:val="115"/>
          <w:sz w:val="20"/>
          <w:szCs w:val="20"/>
        </w:rPr>
      </w:pPr>
      <w:r>
        <w:rPr>
          <w:rFonts w:cs="Calibri" w:ascii="Calibri" w:hAnsi="Calibri"/>
          <w:b/>
          <w:i/>
          <w:w w:val="11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dnošenjem Zahtjeva za upis roditelj/skrbnik ovlašćuje Dječji vrtić Opatija da sve dostavljene podatke vezane uz roditelja/skrbnika i dijete, u okviru svog redovnog poslovanja provjerava, obrađuje, čuva i koristi sukladno važećim propisima koji uređuju zaštitu osobnih podataka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javljujem pod kaznenom i materijalnom odgovornošću da su navedeni podaci točni i istini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patiji, dana: ____________________</w:t>
        <w:tab/>
        <w:t xml:space="preserve">                                               Potpis roditelja/skrbnika: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IFRA djeteta: DVOP-U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71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pacing w:val="-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spacing w:val="-3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at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1:00Z</dcterms:created>
  <dc:creator>Jasminka</dc:creator>
  <dc:description/>
  <cp:keywords/>
  <dc:language>en-US</dc:language>
  <cp:lastModifiedBy>Gorana</cp:lastModifiedBy>
  <cp:lastPrinted>2021-04-20T13:08:00Z</cp:lastPrinted>
  <dcterms:modified xsi:type="dcterms:W3CDTF">2023-04-25T08:45:00Z</dcterms:modified>
  <cp:revision>73</cp:revision>
  <dc:subject/>
  <dc:title>DJEČJI VRTIĆ OPATIJA, OPATIJA</dc:title>
</cp:coreProperties>
</file>