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171450</wp:posOffset>
            </wp:positionV>
            <wp:extent cx="913765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Ulica Antona Mihića 5a, Opatija        </w:t>
        <w:tab/>
        <w:tab/>
        <w:tab/>
        <w:t>PRIMLJENO: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Telefon/faks: 051 271-665; 051 272-407</w:t>
        <w:tab/>
        <w:tab/>
        <w:tab/>
        <w:t xml:space="preserve">KLASA: 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t>601-03/….-05/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jecji.vrtic@djecji-vrtic-opatija.hr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UR. BROJ: 2156-10-08-……-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ZAHTJEV ZA UPIS DJETETA U PROGRAM PREDŠKOL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20___./20___. GODIN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e i prezime djeteta: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i mjesto rođenja: ___________________________________</w:t>
        <w:tab/>
        <w:t>OIB djeteta: 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 __________________________________________________ Grad/Općina: 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 telefona u stanu: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61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jka/skrbnika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ac/skrbnik</w:t>
            </w:r>
          </w:p>
        </w:tc>
      </w:tr>
      <w:tr>
        <w:trPr>
          <w:trHeight w:val="2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I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a sprema/zaniman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oslen/a 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telefona na radnom mjes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mobit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 prijavu prilažem sljedeće dokumente (zaokružiti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sliku djetetova izvoda iz matične knjige rođenih </w:t>
      </w:r>
      <w:r>
        <w:rPr>
          <w:rFonts w:cs="Arial" w:ascii="Arial" w:hAnsi="Arial"/>
          <w:i/>
          <w:iCs/>
          <w:sz w:val="20"/>
          <w:szCs w:val="20"/>
        </w:rPr>
        <w:t>(bez obzira na datum izdavanja dokument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u nadležnog liječnika o zdravstvenom stanju djete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liku mišljenja stručnog povjerenstva osnovanog po propisima iz područja socijalne skrbi ili odgovarajućeg medicinskog i drugog nalaza, mišljenja i rješenja nadležnih tijela, ustanova i vještaka za dijete s teškoćama u razvoj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unjeni Upitnik za roditelje nove dje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zjavljujem i vlastoručnim potpisom potvrđujem da su podaci navedeni u ovoj prijavi i priloženoj dokumentaciji točni te ovlašćujem DV Opatija da iste ima pravo provjeravati, obrađivati, čuvati i koristiti sukladno zakonu koji uređuje zaštitu osobnih podataka i drugim važećim propisima, a u svrhu sklapanja i izvršenja ugovora o ostvarivanju odgovarajućeg programa predškolskog odgoja djeteta u vrtić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omen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tum predaje prijave: </w:t>
        <w:tab/>
        <w:tab/>
        <w:tab/>
        <w:tab/>
        <w:tab/>
        <w:tab/>
        <w:tab/>
        <w:tab/>
        <w:t>Podnositelj zahtjeva:</w:t>
      </w:r>
    </w:p>
    <w:sectPr>
      <w:type w:val="nextPage"/>
      <w:pgSz w:w="11906" w:h="16838"/>
      <w:pgMar w:left="108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ecji.vrtic@djecji-vrtic-optaij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33:00Z</dcterms:created>
  <dc:creator>Jasminka</dc:creator>
  <dc:description/>
  <cp:keywords/>
  <dc:language>en-US</dc:language>
  <cp:lastModifiedBy>Sara Grebenar</cp:lastModifiedBy>
  <cp:lastPrinted>2014-10-02T13:37:00Z</cp:lastPrinted>
  <dcterms:modified xsi:type="dcterms:W3CDTF">2023-01-10T09:54:00Z</dcterms:modified>
  <cp:revision>20</cp:revision>
  <dc:subject/>
  <dc:title>DJEČJI VRTIĆ OPATIJA, OPATIJA</dc:title>
</cp:coreProperties>
</file>