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13. siječnja 2025. godine, raspisuje dana 20. siječ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ADMINISTRATIVNO – RAČUNOVODSTVENI DJELATNIK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, s punim radnim vremenom od 40 sati tjedno – 1 izvršitelj,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radi zamjene privremeno nenazočnog radnik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prvostupnik/ca ekonomije ili sveučilišni/a prvostupnik/ca ekonomije, odnosno osoba s kvalifikacijom razine 4.2 stečenom završetkom strukovnog obrazovanja u trajanju od četiri godine u sektoru Ekonomija i trgovina, ako se na natječaj ne jave prethodno navedene osobe, i to sukladno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ADMINISTRATIVNO-RAČUNOVODSTVENI DJELATNIK -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1-17T13:51:00Z</dcterms:modified>
  <cp:revision>67</cp:revision>
  <dc:subject/>
  <dc:title>Upravno vijeće Dječjeg vrtića Opatija na temelju članka 27</dc:title>
</cp:coreProperties>
</file>