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ADMINISTRATO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do 31.12.2025. godine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 upravnog smjer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ADMINISTRATOR – određeno, 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1:55:00Z</dcterms:modified>
  <cp:revision>74</cp:revision>
  <dc:subject/>
  <dc:title>Upravno vijeće Dječjeg vrtića Opatija na temelju članka 27</dc:title>
</cp:coreProperties>
</file>