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4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30. rujna 2024. godine, raspisuje dana 16. listopad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ADMINISTRATIVNO-RAČUNOVODSTVENI DJELATNIK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, s 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stečena stručna sprema – SSS, ekonomskog smjera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ADMINISTRATIVNO-RAČUNOVODSTVENI DJELATNIK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10-15T09:14:00Z</dcterms:modified>
  <cp:revision>53</cp:revision>
  <dc:subject/>
  <dc:title>Upravno vijeće Dječjeg vrtića Opatija na temelju članka 27</dc:title>
</cp:coreProperties>
</file>