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13. siječnja 2025. godine, raspisuje dana 20. siječ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DOMAR-VOZAČ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– 1 izvršitelj,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radi zamjene privremeno nenazočnog ra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kvalifikacija razine 4.1. stečena završetkom strukovnog obrazovanja u trajanju od tri godine u sektoru Strojarstvo, brodogradnja i metalurgija ili  Elektrotehnika i računarstvo sa stečenim temeljenim kompetencijama upravljanja motornog vozila C kategorije,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DOMAR-VOZAČ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5-01-17T11:54:00Z</dcterms:modified>
  <cp:revision>64</cp:revision>
  <dc:subject/>
  <dc:title>Upravno vijeće Dječjeg vrtića Opatija na temelju članka 27</dc:title>
</cp:coreProperties>
</file>