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13. siječnja 2025. godine, raspisuje dana 20. siječ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, s punim radnim vremenom od 40 sati tjedno – 1 izvršitelj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upražnjeno radno mjes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, i uvjet jezika utvrđen program, B2 talijanski jezi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PO VERIFICIRANOM PROGRAMU U SKUPINI ZA RANO UČENJE STRANIH JEZIKA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1-17T13:01:00Z</dcterms:modified>
  <cp:revision>66</cp:revision>
  <dc:subject/>
  <dc:title>Upravno vijeće Dječjeg vrtića Opatija na temelju članka 27</dc:title>
</cp:coreProperties>
</file>