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3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 - Uredba), članka 26. Statuta Dječjeg vrtića Opatija i Odluke od 3. listopada 2025. godine, raspisuje dana 6. listopad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određeno vrijeme, s punim radnim vremenom od 40 sati tjedno – 1 izvršitelj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/ica radi zamjene privremeno nenazočne radnic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razi koji se koriste u natječaju, a imaju rodno značenje koriste se neutralno i odnose se 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- završen preddiplomski sveučilišni studij ili preddiplomski 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 - Uredba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 koji se će se u prijavi pozivati na pravo prednosti pri zapošljavanju prema posebnim propisima, dužni su u prijavi na natječaj pozvati se na to pravo i priložiti dokaz o ostvarivanju prednosti prema posebnom zakonu, te imaju prednost u odnosu na ostale 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 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9-29T17:37:00Z</dcterms:modified>
  <cp:revision>80</cp:revision>
  <dc:subject/>
  <dc:title>Upravno vijeće Dječjeg vrtića Opatija na temelju članka 27</dc:title>
</cp:coreProperties>
</file>