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3/25-01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. srpnja 2025. godine, raspisuje dana 4. srp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neodređeno vrijeme, s punim radnim vremenom od 40 sati tjedno – 2 izvršitelj/ica radi popune upražnjenih radnih mjest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- završen preddiplomski sveučilišni studij ili preddiplomski 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– neodređeno, puno radno vrijeme", u roku od deset (10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7-03T10:57:00Z</dcterms:modified>
  <cp:revision>74</cp:revision>
  <dc:subject/>
  <dc:title>Upravno vijeće Dječjeg vrtića Opatija na temelju članka 27</dc:title>
</cp:coreProperties>
</file>