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2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4. kolovoza 2025. godine, raspisuje dana 8. kolovoz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neodređeno vrijeme, s punim radnim vremenom od 40 sati tjedno – 1 izvršitelj/ica radi popune upražnjenog radnog mjest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- završen preddiplomski sveučilišni studij ili preddiplomski 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 koji se će se u prijavi pozivati na pravo prednosti pri zapošljavanju prema posebnim propisima, dužni su u prijavi na natječaj pozvati se na to pravo i priložiti dokaz o ostvarivanju prednosti prema posebnom zakonu, te imaju prednost u odnosu na ostale 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– ne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8-07T07:27:00Z</dcterms:modified>
  <cp:revision>76</cp:revision>
  <dc:subject/>
  <dc:title>Upravno vijeće Dječjeg vrtića Opatija na temelju članka 27</dc:title>
</cp:coreProperties>
</file>