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4. kolovoza 2025. godine, raspisuje dana 8. kolovoz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EDAGOG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nepunim radnim vremenom od 20 sati tjedno – 1 izvršitelj/ica radi zamjene privremeno nenazočne radn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 Sveučilišni diplomski studij Pedagogije sukladno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EDAGOG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8-07T09:39:00Z</cp:lastPrinted>
  <dcterms:modified xsi:type="dcterms:W3CDTF">2025-08-07T07:55:00Z</dcterms:modified>
  <cp:revision>80</cp:revision>
  <dc:subject/>
  <dc:title>Upravno vijeće Dječjeg vrtića Opatija na temelju članka 27</dc:title>
</cp:coreProperties>
</file>