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,101/23, 145/23 i 145/24), članka 26. Statuta Dječjeg vrtića Opatija i Odluke od 13. siječnja 2025. godine, raspisuje dana 20. siječnj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POMOĆNIK ZA DJECU S TEŠKOĆAMA U RAZVOJU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određeno vrijeme, s nepunim radnim vremenom od 30 sati tjedno – 1 izvršitelj, upražnjeno radno mjest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, završeno najmanje četverogodišnje srednjoškolsko obrazovanje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POMOĆNIK ZA DJECU S TEŠKOĆAMA U RAZVOJU – određeno, ne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1-17T14:34:00Z</cp:lastPrinted>
  <dcterms:modified xsi:type="dcterms:W3CDTF">2025-01-17T13:38:00Z</dcterms:modified>
  <cp:revision>53</cp:revision>
  <dc:subject/>
  <dc:title>Upravno vijeće Dječjeg vrtića Opatija na temelju članka 27</dc:title>
</cp:coreProperties>
</file>