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,101/23, 145/23 i 145/24), članka 26. Statuta Dječjeg vrtića Opatija i Odluke od 13. siječnja 2025. godine, raspisuje dana 20. siječ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nepunim radnim vremenom od 20 sati tjedno – 1 izvršitelj, zamjena za privremeno nenazočnog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kvalifikacija razine 1 stečena završetkom osnovnog obrazovanja,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SPREMAČICA – određeno, ne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5-01-17T10:37:00Z</dcterms:modified>
  <cp:revision>52</cp:revision>
  <dc:subject/>
  <dc:title>Upravno vijeće Dječjeg vrtića Opatija na temelju članka 27</dc:title>
</cp:coreProperties>
</file>