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20. svibnja 2025. godine, raspisuje dana 26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1 izvršitelj, zamjena za privremeno nenazočnog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1 stečena završetkom osnovnog obrazovanja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5-23T09:59:00Z</dcterms:modified>
  <cp:revision>57</cp:revision>
  <dc:subject/>
  <dc:title>Upravno vijeće Dječjeg vrtića Opatija na temelju članka 27</dc:title>
</cp:coreProperties>
</file>