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3/25-01/3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5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 ,101/23, 145/23 i 145/24), članka 26. Statuta Dječjeg vrtića Opatija i Odluke od 2. srpnja 2025. godine, raspisuje dana 4. srpnja 2025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SPREMAČICA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na određeno vrijeme do 31.8.2026. godine, s nepunim radnim vremenom od 20 sati tjedno – 1 izvršitelj, na upražnjeno radno mjest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 – kvalifikacija razine 1 stečena završetkom osnovnog obrazovanja, prema čl. 24. i 25. Zakona o predškolskom odgoju i obrazovanju (NN 10/97, 107/07, 94/13, 98/19, 57/22, 101/23, 145/23 i 145/24) i  Pravilnika o odgovarajućoj vrsti i razini obrazovanja odgojno – obrazovnih i ostalih radnika u dječjem vrtiću, ustanovama te drugim pravnim i fizičkim osobama koje provode programe ranog i predškolskog odgoja i obrazovanja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SPREMAČICA – određeno, nepuno radno vrijeme", u roku od deset (10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4-01-08T12:09:00Z</cp:lastPrinted>
  <dcterms:modified xsi:type="dcterms:W3CDTF">2025-07-03T11:05:00Z</dcterms:modified>
  <cp:revision>58</cp:revision>
  <dc:subject/>
  <dc:title>Upravno vijeće Dječjeg vrtića Opatija na temelju članka 27</dc:title>
</cp:coreProperties>
</file>