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JEČJI VRTIĆ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a Mihića 5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51410 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112-03/25-01/3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56-10-06-25-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pravno vijeće Dječjeg vrtića Opatija, na temelju članka 26. Zakona o predškolskom odgoju 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razovanju („Narodne novine“ broj 10/97, 107/07, 94/13, 98/19, 57/22 ,101/23, 145/23 i 145/24), članka 26. Statuta Dječjeg vrtića Opatija i Odluke od 4. kolovoza 2025. godine, raspisuje dana 8. kolovoza 2025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za zasnivanje radnog odnosa 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radno mjest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 SPREMAČICA (m/ž) </w:t>
      </w:r>
      <w:r>
        <w:rPr>
          <w:rFonts w:cs="Arial" w:ascii="Arial" w:hAnsi="Arial"/>
          <w:bCs/>
          <w:i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- mjesto rad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objekti ustanove Dječji vrtić Opatija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vrsta radnog odnosa i broj izvršitelja: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ind w:left="2835" w:hanging="2127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na određeno vrijeme do 31.8.2026. godine, s nepunim radnim vremenom od 20 sati tjedno – 1 izvršitelj, na upražnjeno radno mjesto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Izrazi koji se koriste u natječaju, a imaju rodno značenje koriste se neutralno i odnose s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jednako na muški i ženski ro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Uvjet za radno mjesto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stečena stručna sprema – kvalifikacija razine 1 stečena završetkom osnovnog obrazovanja, prema čl. 24. i 25. Zakona o predškolskom odgoju i obrazovanju (NN 10/97, 107/07, 94/13, 98/19, 57/22, 101/23, 145/23 i 145/24) i  Pravilnika o odgovarajućoj vrsti i razini obrazovanja odgojno – obrazovnih i ostalih radnika u dječjem vrtiću, ustanovama te drugim pravnim i fizičkim osobama koje provode programe ranog i predškolskog odgoja i obrazovanja, Pravilnika o radu i Pravilnika o unutarnjem ustrojstvu i načinu rada Dječjeg vrtića Opati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a na natječaj 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mora</w:t>
      </w:r>
      <w:r>
        <w:rPr>
          <w:rFonts w:cs="Arial" w:ascii="Arial" w:hAnsi="Arial"/>
          <w:sz w:val="22"/>
          <w:szCs w:val="22"/>
          <w:lang w:val="hr-HR"/>
        </w:rPr>
        <w:t xml:space="preserve"> biti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vlastoručno potpisana</w:t>
      </w:r>
      <w:r>
        <w:rPr>
          <w:rFonts w:cs="Arial" w:ascii="Arial" w:hAnsi="Arial"/>
          <w:sz w:val="22"/>
          <w:szCs w:val="22"/>
          <w:lang w:val="hr-HR"/>
        </w:rPr>
        <w:t xml:space="preserve">, mora sadržavati naznaku radnog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mjesta i vrstu radnog odnosa za koje se prijavljuje te sljedeće prilog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životopis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dokaz o stečenoj stručnoj spremi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državljanstvu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kazneni postupak za kazneno djelo navedeno 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članku 25. st. 2. Zakona o predškolskom odgoju i obrazovanju, ne starije 3 mjeseca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prekršajni postupak za prekršaj naveden u član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25. st. 3. Zakona o predškolskom odgoju i obrazovanju, ne starije 3 mjeseca od da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potvrdu Hrvatskog zavoda za socijalni rad (prema mjestu stanovanja) da kandidatu nisu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izrečene mjere iz članka 25. stavka 10. Zakona o predškolskom odgoju i obrazovanju, 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stariju 3 mjeseca od 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radnopravnom statusu ( elektronički zapis o podacima evidentiranim u matičnoj evidenciji Hrvatskog zavoda za mirovinsko osiguranje, ne stariji mjesec dana od dana objave natječaj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članku 13. Stavak 3. Zakona o ravnopravnosti spolova na natječaj se mogu prij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i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 koji se će se u prijavi pozivati na pravo prednosti pri zapošljavanju prem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ebnim propisima, dužni su u prijavi na natječaj pozvati se na to pravo i priložiti dokaz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tvarivanju prednosti prema posebnom zakonu, te imaju prednost u odnosu na ostal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e samo pod jednakim uvjet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ostvaruje pravo prednosti pri zapošljavanju dužan je uz prijavu na natječaj priložiti svu propisanu dokumentaciju odnosno dokaze prema posebnom zakonu kao i rješenje ili potvrdu o priznatom statusu, potvrdu o nezaposlenosti Hrvatskog Zavoda za zapošljavanje izdanu u vrijeme trajanja natječaja te dokaz iz kojeg je vidljivo na koji način je prestao radni odnos kod prethodnog poslodavca ( rješenje, odluka, obavijest i sl.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koji ostvaruju pravo prednosti pri zapošljavanju u skladu s Zakonom o hrvatsk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aniteljima  iz Domovinskog rata i članovima njihovih obitelji (NN, broj 121/17,98/19, 84/21, 156/23), moraju se pozvati na to pravo te priložiti potpunu dokumentaciju. Poveznica na internetsku stranicu Ministarstva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, a dodatne informacije  o dokazima koji su potrebni pri zapošljavanju, potražiti na slijedećoj poveznici: 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3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sz w:val="22"/>
          <w:szCs w:val="22"/>
          <w:lang w:val="hr-HR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. 9. Zakona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fesionalnoj rehabilitaciji  i zapošljavanju osoba s invaliditetom (NN, broj 157/13,152/1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39/18,  32/20), uz prijavu za natječaj dužna je, osim dokaza o ispunjavanju traženih uvjet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žiti i dokaz o utvrđenom statusu osobe s invaliditet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 koja se poziva na pravo prednosti pri zapošljavanju u skladu s člankom 48. f Zako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zaštiti vojnih i civilnih invalida rata (NN, broj 33/92, 57/92, 77/92, 27/93, 58/93, 2/94, 76/9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08/95, 108/96, 82/01, 103/03, 148/13, 98/19), uz prijavu na natječaj dužna je, pored dokaz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ispunjavanju traženih uvjeta, priložiti i rješenje, odnosno potvrdu iz koje je vidljiv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pomenuto pravo, te dokaz o tome na koji način je prestao radni odnos. U nastavku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veznica na dokaze koje kandidati/kinje koji se pozivaju na pravo prednosti trebaju priložiti: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4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ankom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48. Zakona o civilnim stradalnicima iz Domovinskog rata (NN, broj 84/21), uz prijavu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tječaj dužna je, osim dokaza o ispunjavanju traženih uvjeta, priložiti dokumentaciju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dokaze) propisanu člankom 49. stavkom 1. istog Zakona. U nastavku je poveznica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e koje kandidati/kinje koji se pozivaju na pravo prednosti trebaju priložiti: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r>
        <w:rPr>
          <w:rFonts w:cs="Arial" w:ascii="Arial" w:hAnsi="Arial"/>
          <w:color w:val="4472C4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dni odnos u Dječjem vrtiću ne može zasnovati osoba koja ima zapreke iz članka 25. Zakona o predškolskom odgoju i obrazovanj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e stupanja na rad kandidat dokazuje zdravstvenu sposobnost za obavljanje navedenih poslova dostavom potvrde izdanom od liječnika specijaliste medicine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Isprave se prilažu u neovjerenom presliku, a u slučaju izbora kandidat će ih prije stupanja 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d predočit u izvorn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za natječaj s potrebnom dokumentacijom o ispunjavanju uvjeta natječaja dostaviti poštom ili osobno na adresu</w:t>
      </w:r>
      <w:r>
        <w:rPr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ječji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vrtić Opatija, 51410 Opatija, Antona Mihića 5A, s naznakom "Natječaj za zasnivanje radnog odnosa – SPREMAČICA – određeno, nepuno radno vrijeme", u roku od osam (8) dana od dana objave natječa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koje nisu u skladu s ovim natječajem odnosno nepravodobne i neuredne, kao i prijave primljene elektronskim putem, neće biti razmatra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 kandidate koji ispunjavaju formalne uvjete natječaja, Dječji vrtić Opatija zadržava pravo provođenja razgovor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ednom prijavom smatrat će se pravodobna potpisana prijava kandidata koji ispunjava formalne uvjete natječaja te koja sadrži sve tražene priloge i podat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će o rezultatima natječaja biti obaviješteni putem službene mrežne stranice Dječjeg vrtića Opatija -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djecji-vrtic-opatija.hr/Dokumenti-i-natjecaji/Zaposljavanje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u roku 8 dana od dana donošenja odluke o izboru kandidata. Vraćanje natječajne dokumentacije vrši se na zahtjev kandidat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vi dokumenti dostavljeni na natječaj poslani su  slobodnom voljom kandidata te  je kandida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o privolu za obradu svih podataka koji će se obrađivati isključivo u svrhu provođenja natječajnog postupka sukladno Uredbi (EU) 2016/679 Europskog parlamenta i vijeća od 27. travnja 2016. o zaštiti pojedinaca u vezi s obradom osobnih podataka i o slobodnom kretanju takvih podataka te o stavljanju izvan snage Direktive 95/46/EZ (Službeni list Europske unije L 119, 4.5.2016., str. 1., u daljnjem tekstu: Opća uredba o zaštiti podataka) i Zakonu o provedbi Opće uredbe o zaštiti podataka (Narodne novine broj 42/18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 xml:space="preserve">Nikola Hlanuda v.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djecji-vrtic-opatija.hr/Dokumenti-i-natjecaji/Zaposljavanj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03:00Z</dcterms:created>
  <dc:creator>Jasminka</dc:creator>
  <dc:description/>
  <cp:keywords/>
  <dc:language>en-US</dc:language>
  <cp:lastModifiedBy>Jasminka</cp:lastModifiedBy>
  <cp:lastPrinted>2024-01-08T12:09:00Z</cp:lastPrinted>
  <dcterms:modified xsi:type="dcterms:W3CDTF">2025-08-07T09:31:00Z</dcterms:modified>
  <cp:revision>60</cp:revision>
  <dc:subject/>
  <dc:title>Upravno vijeće Dječjeg vrtića Opatija na temelju članka 27</dc:title>
</cp:coreProperties>
</file>