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ZDRAVSTVENI VOD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12.2025. godine, s nepunim radnim vremenom od 20 sati tjedno –  1 izvršitelj, radi povećanog opsega pos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Sveučilišni diplomski studij, Stručni diplomski studij, Sveučilišni prijediplomski studij ili Stručni prijediplomski studij Sestrinstv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ZDRAVSTVENI VODITELJ – određeno, ne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2:08:00Z</dcterms:modified>
  <cp:revision>70</cp:revision>
  <dc:subject/>
  <dc:title>Upravno vijeće Dječjeg vrtića Opatija na temelju članka 27</dc:title>
</cp:coreProperties>
</file>