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3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16. rujna 2024. godine, raspisuje dana 20. rujn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ADMINISTRATIVNO-RAČUNOVODSTVENI DJELATNIK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neodređeno vrijeme, s 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stečena stručna sprema – SSS, ekonomskog smjera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ADMINISTRATIVNO-RAČUNOVODSTVENI DJELATNIK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9-19T08:48:00Z</dcterms:modified>
  <cp:revision>52</cp:revision>
  <dc:subject/>
  <dc:title>Upravno vijeće Dječjeg vrtića Opatija na temelju članka 27</dc:title>
</cp:coreProperties>
</file>