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5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 i 145/23), članka 26. Statuta Dječjeg vrtića Opatija i Odluke od 11. prosinca 2024. godine, raspisuje dana 16. prosinc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ADMINISTRATOR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do 31.8.2025. godine s punim radnim vremenom od 40 sati tjedno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SSS, upravnog smjera, prema čl. 24. i 25. Zakona o predškolskom odgoju i obrazovanju (NN 10/97, 107/07, 94/13, 98/19, 57/22, 101/23 i 145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ADMINISTRATOR", u roku od 8 (osam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12-13T11:52:00Z</dcterms:modified>
  <cp:revision>38</cp:revision>
  <dc:subject/>
  <dc:title>Upravno vijeće Dječjeg vrtića Opatija na temelju članka 27</dc:title>
</cp:coreProperties>
</file>