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4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 i 145/23), članka 26. Statuta Dječjeg vrtića Opatija i Odluke od 11. prosinca 2024. godine, raspisuje dana 16. prosinc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neodređeno vrijeme, s punim radnim vremenom od 40 sati tjedno – 2 izvršite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 i 145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2-13T11:33:00Z</dcterms:modified>
  <cp:revision>59</cp:revision>
  <dc:subject/>
  <dc:title>Upravno vijeće Dječjeg vrtića Opatija na temelju članka 27</dc:title>
</cp:coreProperties>
</file>