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5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11. prosinca 2024. godine, raspisuje dana 16. prosinc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OMOĆNIK ZA DJECU S TEŠKOĆAMA U RAZVOJU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 do 31.8.2025. godine s nepunim radnim vremenom od 30 sati </w:t>
      </w:r>
    </w:p>
    <w:p>
      <w:pPr>
        <w:pStyle w:val="Normal"/>
        <w:ind w:left="2835" w:hanging="2127"/>
        <w:rPr/>
      </w:pPr>
      <w:r>
        <w:rPr>
          <w:rFonts w:cs="Arial" w:ascii="Arial" w:hAnsi="Arial"/>
          <w:bCs/>
          <w:sz w:val="22"/>
          <w:szCs w:val="22"/>
          <w:lang w:val="hr-HR"/>
        </w:rPr>
        <w:t>tjedno – 1 izvršitelj</w:t>
      </w:r>
    </w:p>
    <w:p>
      <w:pPr>
        <w:pStyle w:val="Normal"/>
        <w:ind w:left="2835" w:hanging="2127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 do 18.6.2025. godine s nepunim radnim vremenom od 25 sati </w:t>
      </w:r>
    </w:p>
    <w:p>
      <w:pPr>
        <w:pStyle w:val="Normal"/>
        <w:ind w:left="2835" w:hanging="2127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tjedno – 1 izvršitelj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SSS, završeno četverogodišnje srednjoškolsko obrazovanje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stečenoj stručnoj sprem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https://branitelji.gov.hr/zaposljavanje-843/843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POMOĆNIK ZA DJECU S TEŠKOĆAMA U RAZVOJU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o privolu za obradu svih podataka koji će se obrađivati isključivo u svrhu provođenj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nog postupka sukladno Uredbi (EU) 2016/679 Europskog parlamenta i vijeća o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7. travnja 2016. o zaštiti pojedinaca u vezi s obradom osobnih podataka i o slobodno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retanju takvih podataka te o stavljanju izvan snage Direktive 95/46/EZ (Službeni lis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Europske unije L 119, 4.5.2016., str. 1., u daljnjem tekstu: Opća uredba o zaštiti podataka)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Dokumenti-i-natjecaji/Zaposljava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12-13T11:49:00Z</dcterms:modified>
  <cp:revision>16</cp:revision>
  <dc:subject/>
  <dc:title>Upravno vijeće Dječjeg vrtića Opatija na temelju članka 27</dc:title>
</cp:coreProperties>
</file>