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2. srp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/>
      </w:pPr>
      <w:r>
        <w:rPr/>
        <w:t xml:space="preserve"> </w:t>
      </w:r>
      <w:r>
        <w:rPr/>
        <w:t>Na temelju članka 7. Poslovnika o radu Upravnog vijeća Dječjeg vrtića Opatija dostavljam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76. e - sjednicu Upravnog vijeća Dječjeg vrtića Opat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e-sjednica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0" w:name="_Hlk201566246"/>
      <w:bookmarkStart w:id="1" w:name="_Hlk151548304"/>
      <w:bookmarkStart w:id="2" w:name="_Hlk162001295"/>
      <w:bookmarkEnd w:id="0"/>
      <w:bookmarkEnd w:id="1"/>
      <w:bookmarkEnd w:id="2"/>
      <w:r>
        <w:rPr>
          <w:color w:val="000000"/>
        </w:rPr>
        <w:t xml:space="preserve">Donošenje odluke o raspisivanju natječaja za zapošljavanje na radno mjesto ADMINISTRATOR (m/ž) na određeno vrijeme do 31.12.2025. godine, u punom radnom vremenu – jedan (1) izvršitelj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3" w:name="_Hlk201566246"/>
      <w:bookmarkEnd w:id="3"/>
      <w:r>
        <w:rPr>
          <w:color w:val="000000"/>
        </w:rPr>
        <w:t xml:space="preserve">Donošenje odluke o raspisivanju natječaja za zapošljavanje na radno mjesto ZDRAVSTVENI VODITELJ (m/ž) na određeno vrijeme do 31.12.2025. godine, u nepunom radnom vremenu – jedan (1) izvršitelj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nošenje odluke o raspisivanju natječaja za zapošljavanje na radno mjesto POMOĆNIK ZA DJECU S TEŠKOĆAMA U RAZVOJU (m/ž) na određeno vrijeme do 31.8.2026. godine, u nepunom radnom vremenu – devet (9) izvršitelja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nošenje odluke o raspisivanju natječaja za zapošljavanje na radno mjesto ODGOJITELJ (m/ž) na određeno vrijeme radi zamjena privremeno nenazočnih radnika, u punom radnom vremenu – šest (6) izvršitelja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4" w:name="_Hlk202272967"/>
      <w:bookmarkEnd w:id="4"/>
      <w:r>
        <w:rPr>
          <w:color w:val="000000"/>
        </w:rPr>
        <w:t xml:space="preserve">Donošenje odluke o raspisivanju natječaja za zapošljavanje na radno mjesto ODGOJITELJ (m/ž) na neodređeno vrijeme, u punom radnom vremenu – dva (2) izvršitelja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5" w:name="_Hlk202272967"/>
      <w:bookmarkStart w:id="6" w:name="_Hlk202340135"/>
      <w:bookmarkEnd w:id="5"/>
      <w:bookmarkEnd w:id="6"/>
      <w:r>
        <w:rPr>
          <w:color w:val="000000"/>
        </w:rPr>
        <w:t xml:space="preserve">Donošenje odluke o raspisivanju natječaja za zapošljavanje na radno mjesto REFERENT ZAŠTITE NA RADU (m/ž) na određeno vrijeme od 6 mjeseci, u nepunom radnom vremenu – jedan (1) izvršitelj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7" w:name="_Hlk202340135"/>
      <w:bookmarkEnd w:id="7"/>
      <w:r>
        <w:rPr>
          <w:color w:val="000000"/>
        </w:rPr>
        <w:t xml:space="preserve">Donošenje odluke o raspisivanju natječaja za zapošljavanje na radno mjesto SPREMAČICA (m/ž) na određeno vrijeme do 31.8.2026. godine, u nepunom radnom vremenu – jedan (1) izvršitelj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bookmarkStart w:id="8" w:name="_Hlk151548304"/>
      <w:bookmarkStart w:id="9" w:name="_Hlk162001295"/>
      <w:bookmarkStart w:id="10" w:name="_Hlk151548304"/>
      <w:bookmarkStart w:id="11" w:name="_Hlk162001295"/>
      <w:bookmarkEnd w:id="10"/>
      <w:bookmarkEnd w:id="11"/>
    </w:p>
    <w:p>
      <w:pPr>
        <w:pStyle w:val="Normal"/>
        <w:ind w:left="540" w:hanging="0"/>
        <w:jc w:val="both"/>
        <w:rPr/>
      </w:pPr>
      <w:r>
        <w:rPr/>
        <w:t>U slučaju spriječenosti molimo da nas o tome obavijestite na telefon 271-665</w:t>
      </w:r>
    </w:p>
    <w:p>
      <w:pPr>
        <w:pStyle w:val="Normal"/>
        <w:ind w:firstLine="540"/>
        <w:jc w:val="both"/>
        <w:rPr/>
      </w:pPr>
      <w:r>
        <w:rPr/>
        <w:t>ili 272-4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4-07-30T09:43:00Z</cp:lastPrinted>
  <dcterms:modified xsi:type="dcterms:W3CDTF">2025-07-02T08:25:00Z</dcterms:modified>
  <cp:revision>109</cp:revision>
  <dc:subject/>
  <dc:title/>
</cp:coreProperties>
</file>