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003 - 06/22 - 02/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70-12 - 10 - 06 - 22 -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23. 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ržane 24. 11. 2022. godine u Vrtiću Opatija</w:t>
      </w:r>
    </w:p>
    <w:p>
      <w:pPr>
        <w:pStyle w:val="Normal"/>
        <w:jc w:val="center"/>
        <w:rPr/>
      </w:pPr>
      <w:r>
        <w:rPr>
          <w:sz w:val="24"/>
          <w:szCs w:val="24"/>
        </w:rPr>
        <w:t>s početkom u 15:30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očni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lanovi UV:</w:t>
        <w:tab/>
        <w:t>- predstavnici osnivača:</w:t>
        <w:tab/>
        <w:t>Alessandra Selak, predsjednica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ella Brgulj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rđan Kerčević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a Pohlman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- predstavnica ustanove:</w:t>
        <w:tab/>
        <w:t>Moira Fruk Bu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>Tanja Ujčić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predstavnik roditelja: </w:t>
        <w:tab/>
        <w:t>Branko Piglić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Ostali nazočni:</w:t>
        <w:tab/>
        <w:tab/>
        <w:t>Biljana Šuša, ravnateljica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asminka Munić – zapisnič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dsjednica UV-a, Alessandra Selak, pozdravila je nazočne, utvrdila da je nazočan dovoljan broj članova/ica UV za donošenje pravovaljanih odluka, te predložila sljedeć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kacija zapisnika sa 19., 20., 21. i 22. sjednice UV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bookmarkStart w:id="0" w:name="_Hlk147313461"/>
      <w:bookmarkEnd w:id="0"/>
      <w:r>
        <w:rPr>
          <w:sz w:val="24"/>
          <w:szCs w:val="24"/>
        </w:rPr>
        <w:t xml:space="preserve">Informacija o Projektu „Dječji vrtić Opatija - suvremeni vrtić za suvremenu </w:t>
      </w:r>
    </w:p>
    <w:p>
      <w:pPr>
        <w:pStyle w:val="Normal"/>
        <w:ind w:left="1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telj - 2, </w:t>
      </w:r>
    </w:p>
    <w:p>
      <w:pPr>
        <w:pStyle w:val="Normal"/>
        <w:numPr>
          <w:ilvl w:val="0"/>
          <w:numId w:val="2"/>
        </w:numPr>
        <w:ind w:left="1210" w:hanging="360"/>
        <w:jc w:val="both"/>
        <w:rPr/>
      </w:pPr>
      <w:bookmarkStart w:id="1" w:name="_Hlk147313461"/>
      <w:bookmarkEnd w:id="1"/>
      <w:r>
        <w:rPr>
          <w:sz w:val="24"/>
          <w:szCs w:val="24"/>
        </w:rPr>
        <w:t xml:space="preserve">Donošenje odluke o raskidu radnog odnosa na određeno vrijeme zaposlenih po </w:t>
      </w:r>
    </w:p>
    <w:p>
      <w:pPr>
        <w:pStyle w:val="Normal"/>
        <w:ind w:left="121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u „Dječji vrtić Opatija - suvremeni vrtić za suvremenu obitelj - 2“,</w:t>
      </w:r>
    </w:p>
    <w:p>
      <w:pPr>
        <w:pStyle w:val="Normal"/>
        <w:numPr>
          <w:ilvl w:val="0"/>
          <w:numId w:val="2"/>
        </w:numPr>
        <w:ind w:left="1210" w:hanging="360"/>
        <w:jc w:val="both"/>
        <w:rPr/>
      </w:pPr>
      <w:r>
        <w:rPr>
          <w:sz w:val="24"/>
          <w:szCs w:val="24"/>
        </w:rPr>
        <w:t xml:space="preserve">Davanje suglasnosti na Odluku o radnom vremenu za korisnike usluga vrtića </w:t>
      </w:r>
    </w:p>
    <w:p>
      <w:pPr>
        <w:pStyle w:val="Normal"/>
        <w:ind w:left="1210" w:hanging="0"/>
        <w:jc w:val="both"/>
        <w:rPr/>
      </w:pPr>
      <w:r>
        <w:rPr>
          <w:sz w:val="24"/>
          <w:szCs w:val="24"/>
        </w:rPr>
        <w:t xml:space="preserve">nakon prekida provođenja Projekta „Dječji vrtić Opatija - suvremeni vrtić za </w:t>
      </w:r>
    </w:p>
    <w:p>
      <w:pPr>
        <w:pStyle w:val="Normal"/>
        <w:ind w:left="1210" w:hanging="0"/>
        <w:jc w:val="both"/>
        <w:rPr/>
      </w:pPr>
      <w:r>
        <w:rPr>
          <w:sz w:val="24"/>
          <w:szCs w:val="24"/>
        </w:rPr>
        <w:t>suvremenu obitelj - 2“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ošenje Odluke o provođenju ankete u objektu vrtića u Veprincu o početku </w:t>
      </w:r>
    </w:p>
    <w:p>
      <w:pPr>
        <w:pStyle w:val="Normal"/>
        <w:ind w:left="1210" w:hanging="0"/>
        <w:jc w:val="both"/>
        <w:rPr>
          <w:sz w:val="24"/>
          <w:szCs w:val="24"/>
        </w:rPr>
      </w:pPr>
      <w:r>
        <w:rPr>
          <w:sz w:val="24"/>
          <w:szCs w:val="24"/>
        </w:rPr>
        <w:t>radnog vremena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ja o natječaju za zapošljavanje logopeda (m/ž) na određeno vrijeme u nepunom radnom vremenu (5 sati dnevno) po Projektu „Dječji vrtić Opatija – </w:t>
      </w:r>
    </w:p>
    <w:p>
      <w:pPr>
        <w:pStyle w:val="Normal"/>
        <w:ind w:left="1210" w:hanging="0"/>
        <w:jc w:val="both"/>
        <w:rPr/>
      </w:pPr>
      <w:r>
        <w:rPr>
          <w:sz w:val="24"/>
          <w:szCs w:val="24"/>
        </w:rPr>
        <w:t>suvremeni vrtić za suvremenu obitelj - 2“ za vrijeme njegova trajanja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ošenje Statuta Dječjeg vrtića Opatija, </w:t>
      </w:r>
    </w:p>
    <w:p>
      <w:pPr>
        <w:pStyle w:val="Normal"/>
        <w:numPr>
          <w:ilvl w:val="0"/>
          <w:numId w:val="2"/>
        </w:numPr>
        <w:ind w:left="1210" w:hanging="360"/>
        <w:jc w:val="both"/>
        <w:rPr/>
      </w:pPr>
      <w:r>
        <w:rPr>
          <w:sz w:val="24"/>
          <w:szCs w:val="24"/>
        </w:rPr>
        <w:t xml:space="preserve">Donošenje Pravilnika o unutarnjem ustrojstvu i načinu rada Dječjeg vrtića </w:t>
      </w:r>
    </w:p>
    <w:p>
      <w:pPr>
        <w:pStyle w:val="Normal"/>
        <w:ind w:left="1210" w:hanging="0"/>
        <w:jc w:val="both"/>
        <w:rPr/>
      </w:pPr>
      <w:r>
        <w:rPr>
          <w:sz w:val="24"/>
          <w:szCs w:val="24"/>
        </w:rPr>
        <w:t>Opatija,</w:t>
      </w:r>
    </w:p>
    <w:p>
      <w:pPr>
        <w:pStyle w:val="Normal"/>
        <w:numPr>
          <w:ilvl w:val="0"/>
          <w:numId w:val="2"/>
        </w:numPr>
        <w:ind w:left="1210" w:hanging="360"/>
        <w:jc w:val="both"/>
        <w:rPr/>
      </w:pPr>
      <w:r>
        <w:rPr>
          <w:sz w:val="24"/>
          <w:szCs w:val="24"/>
        </w:rPr>
        <w:t>Informacija o planiranim zapošljavanjima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ind w:left="1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je prihvaćen pa se prešlo na raspravu po točkama dnevnog reda.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1.  Zapisnici s 19., 20., 21. i 22. sjednice UV jednoglasno su prihvaćeni i verificir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2. Informaciju o Projektu „Dječji vrtić Opatija - suvremeni vrtić za suvreme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telj - 2, dala je ravnateljica koja je upoznala prisutne da daljnje provođenje Projekta „Dječji vrtić Opatija –  suvremeni vrtić za suvremenu obitelj - 2“ nije opravdano, jer ne postoji interes korisnika usluga vrtića za Projektnim aktivnostima, te je početkom 11. mjeseca podnijet zahtjev za raskid Ugovora o dodjeli sredst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ključak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V prihvaća informaciju na zn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3. Zaključ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 jednoglasno donosi Odluku o redovitom poslovno uvjetovanom otkazu ugovora o radu na određeno vrijeme zaposlenih na Projektu u skladu sa zakonskim propisima i Kolektivnim ugovorom za zaposlene u Dječjem vrtiću Opatija, i to odgojiteljica Antonele Čuturić, Dubravke Lulić, Sare Puhar te voditeljice Projekta Željane Rogoz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4. Zaključ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 jednoglasno daje suglasnost na predloženu Odluku Ravnateljice o radn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emenu u objektima Dječjeg vrtića Opatija za korisnike uslug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5. Zaključ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 jednoglasno donosi odluku da se u objektu vrtića u Veprincu provede među korisnicima vrtića anketa o vremenu početka rada, a da se nakon provođenja ankete u skladu s njenim rezultatima donese odluka o početku 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6. </w:t>
      </w:r>
    </w:p>
    <w:p>
      <w:pPr>
        <w:pStyle w:val="Normal"/>
        <w:jc w:val="both"/>
        <w:rPr/>
      </w:pPr>
      <w:r>
        <w:rPr>
          <w:sz w:val="24"/>
          <w:szCs w:val="24"/>
        </w:rPr>
        <w:t>Informaciju je dala ravnateljica koja je informirala prisutne da na ponovljeni natječaj za zapošljavanje logopeda na nepuno radno vrijeme od 5 sati dnevno na određeno vrijeme za vrijeme trajanja Projekta nije bilo prijava. S obzirom da je prekinuto provođenje Projekta višene postoji potreba za zapošljavanje logopeda po toj osn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ključak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UV prihvaća informaciju na znan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7. Zaključ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 jednoglasno donosi Statut Dječjeg vrtića Opat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. 8. Zaključa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 jednoglasno donosi Pravilnik o unutarnjem ustrojstvu i načinu rada sa </w:t>
      </w:r>
    </w:p>
    <w:p>
      <w:pPr>
        <w:pStyle w:val="Normal"/>
        <w:jc w:val="both"/>
        <w:rPr/>
      </w:pPr>
      <w:r>
        <w:rPr>
          <w:sz w:val="24"/>
          <w:szCs w:val="24"/>
        </w:rPr>
        <w:t>sistematizacijom radnih mjesta (s ugrađenom primjedbom Gradonačelni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9. Zaključ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vnateljica je informirala prisutne da se planira, nakon što se dobiju odobrenja Gradonačelnika, raspisati natječaje za tajnika, pomoćnika za djecu s teškoćama u razvoju odgojitelja i logopeda za rad na zamj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isničar:</w:t>
        <w:tab/>
        <w:tab/>
        <w:tab/>
        <w:tab/>
        <w:t>PREDSJEDNICA UPRAVNOG VIJEĆA:</w:t>
      </w:r>
    </w:p>
    <w:p>
      <w:pPr>
        <w:pStyle w:val="Normal"/>
        <w:rPr/>
      </w:pPr>
      <w:r>
        <w:rPr>
          <w:sz w:val="24"/>
          <w:szCs w:val="24"/>
        </w:rPr>
        <w:t xml:space="preserve">Jasminka Munić, v.r. </w:t>
        <w:tab/>
        <w:tab/>
        <w:tab/>
        <w:tab/>
        <w:t xml:space="preserve">Alessandra Selak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0:00Z</dcterms:created>
  <dc:creator>denis supicic</dc:creator>
  <dc:description/>
  <cp:keywords/>
  <dc:language>en-US</dc:language>
  <cp:lastModifiedBy>Jasminka</cp:lastModifiedBy>
  <cp:lastPrinted>2022-07-15T15:16:00Z</cp:lastPrinted>
  <dcterms:modified xsi:type="dcterms:W3CDTF">2023-10-19T09:54:00Z</dcterms:modified>
  <cp:revision>6</cp:revision>
  <dc:subject/>
  <dc:title>DJEČJI VRTIĆ OPATIJA</dc:title>
</cp:coreProperties>
</file>