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3-05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56-10-06-23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26. 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ržane 03. 01. 2023. godine u Vrtiću Opatija</w:t>
      </w:r>
    </w:p>
    <w:p>
      <w:pPr>
        <w:pStyle w:val="Normal"/>
        <w:jc w:val="center"/>
        <w:rPr/>
      </w:pPr>
      <w:r>
        <w:rPr>
          <w:sz w:val="24"/>
          <w:szCs w:val="24"/>
        </w:rPr>
        <w:t>s početkom u 17:05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očni:  </w:t>
        <w:tab/>
        <w:t>- predstavnici osnivača:</w:t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ella Brgul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rđan Kerčević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a Pohlman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- predstavnica ustanove:</w:t>
        <w:tab/>
        <w:t>Moira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anja Ujč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nazočan:</w:t>
        <w:tab/>
        <w:t xml:space="preserve">- predstavnik roditelja: </w:t>
        <w:tab/>
        <w:t>Branko Pig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Ostali nazočni:</w:t>
        <w:tab/>
        <w:tab/>
        <w:t>Biljana Šuša, ravnateljica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sminka Munić – zapisnič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dsjednik UV-a, Nikola Hlanuda, pozdravio je nazočne, utvrdio da je nazočan dovoljan broj članova/ica UV za donošenje pravovaljanih odluka, te predložio sljedeć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kacija zapisnika sa 23., 24., i 25. sjednice UV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Donošenje Odluke o izboru kandidata po natječaju od 14. 12. 2022. godine za zapošljavanje na radnom mjestu tajnik na neodređeno vrijeme uz probni rad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pa se prešlo na raspravu po točkama dnevnog reda.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1. Zapisnici s 19., 20., 21. i 22. sjednice UV jednoglasno su prihvaćeni i verificir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2. Zaključak: </w:t>
      </w:r>
    </w:p>
    <w:p>
      <w:pPr>
        <w:pStyle w:val="Normal"/>
        <w:jc w:val="both"/>
        <w:rPr/>
      </w:pPr>
      <w:r>
        <w:rPr>
          <w:sz w:val="24"/>
          <w:szCs w:val="24"/>
        </w:rPr>
        <w:t>Većinom glasova UV donosi odluku da se po natječaju za zapošljavanje na radno mjesto tajnik (m/ž) na neodređeno vrijeme uz probni rad od dva (2) mjeseca – 1 izvršitelj prima ŽELJANA ROGOZNICA iz Rije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sz w:val="24"/>
          <w:szCs w:val="24"/>
        </w:rPr>
        <w:t xml:space="preserve">Jasminka Munić, v.r. </w:t>
        <w:tab/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8:00Z</dcterms:created>
  <dc:creator>denis supicic</dc:creator>
  <dc:description/>
  <cp:keywords/>
  <dc:language>en-US</dc:language>
  <cp:lastModifiedBy>Jasminka</cp:lastModifiedBy>
  <cp:lastPrinted>2023-01-05T09:35:00Z</cp:lastPrinted>
  <dcterms:modified xsi:type="dcterms:W3CDTF">2023-10-19T09:55:00Z</dcterms:modified>
  <cp:revision>5</cp:revision>
  <dc:subject/>
  <dc:title>DJEČJI VRTIĆ OPATIJA</dc:title>
</cp:coreProperties>
</file>