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JEČJI VRTIĆ OPATI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 601 - 02/23 - 05/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. BROJ: 2156-10-06-23-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patija, 25. 01. 2023.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Z  A  P  I  S  N  I  K</w:t>
      </w:r>
    </w:p>
    <w:p>
      <w:pPr>
        <w:pStyle w:val="Normal"/>
        <w:jc w:val="center"/>
        <w:rPr/>
      </w:pPr>
      <w:r>
        <w:rPr>
          <w:sz w:val="24"/>
          <w:szCs w:val="24"/>
        </w:rPr>
        <w:t>sa 27. e-sjednice Upravnog vijeća Dječjeg vrtića Opati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u daljnjem tekstu: UV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dogovoru sa Predsjednikom UV na temelju članka 4.a. stavak 2. Poslovni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adu Upravnog vijeća, dana 23. 01. 2023. godine sazvana je E - sjedn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Članovima U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predstavnicima osnivača:</w:t>
        <w:tab/>
        <w:t>Nikoli Hlanuda, predsjedniku U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telli Brguljan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adranki Pohlmann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rđanu Kerčev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predstavniku roditelja:</w:t>
        <w:tab/>
        <w:t>Branku Piglić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- predstavnicama  ustanove:</w:t>
        <w:tab/>
        <w:t>Moiri Fruk Bur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>Tanji Ujčić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poslan je e-mailom poziv s materijalom za očitovanje po sljedeć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nevnom redu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 Donošenje odluke o raspisivanju natječaja za zapošljavanje tri odgojitelja (m/ž) u punom radnom vremenu na određeno vrijeme za rad na zamjeni za odsutne djelatnice do njihova povratka na 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anovi UV svoja očitovanja trebali su dostaviti do 25. 01. 2023. godine do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:00 sati.</w:t>
      </w:r>
    </w:p>
    <w:p>
      <w:pPr>
        <w:pStyle w:val="Normal"/>
        <w:jc w:val="both"/>
        <w:rPr>
          <w:sz w:val="24"/>
          <w:szCs w:val="24"/>
        </w:rPr>
      </w:pPr>
      <w:bookmarkStart w:id="0" w:name="_Hlk64888653"/>
      <w:bookmarkEnd w:id="0"/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bookmarkStart w:id="1" w:name="_Hlk64888653"/>
      <w:bookmarkEnd w:id="1"/>
      <w:r>
        <w:rPr>
          <w:sz w:val="24"/>
          <w:szCs w:val="24"/>
        </w:rPr>
        <w:tab/>
        <w:t xml:space="preserve">Svoje pozitivno očitovanje o prihvaćanju predloženih odluka Ravnateljice po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točkama dnevnog reda do 12:00 sati 25. 01. 2023. godine dostavili su: Nikola Hlanuda, Tanja Ujčić, Srđan Kerečević, Stella Brguljan i Moira Fruk B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avno vijeće donos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DLU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Raspisuje se natječaj za zapošljavanje ODGOJITELJA (m/ž)  na određeno vrijeme u punom radnom vremenu za rad na zamjeni za odsutne odgojiteljice do njihova povratka na rad – tri (3) izvršitelja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didati moraju ispunjavati uvjete iz Zakona o predškolskom odgoju i obrazovanju, Pravilnika o vrsti stručne spreme stručnih djelatnika, te vrsti i stupnju stručne spreme ostalih djelatnika u vrtiću, Pravilnika o radu Dječjeg vrtića Opatija i Pravilnika o unutarnjem ustrojstvu i načinu rada Dječjeg vrtića Opatija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Rok za prijavu na natječaj je 8 dana od dana objave natječa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pisničar:</w:t>
        <w:tab/>
        <w:tab/>
        <w:tab/>
        <w:tab/>
        <w:tab/>
        <w:t xml:space="preserve">PREDSJEDNIK UPRAVNOG VIJEĆA: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sminka  Munić, v.r. </w:t>
        <w:tab/>
        <w:tab/>
        <w:tab/>
        <w:tab/>
        <w:t xml:space="preserve">Nikola Hlanuda, v.r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53:00Z</dcterms:created>
  <dc:creator>denis supicic</dc:creator>
  <dc:description/>
  <cp:keywords/>
  <dc:language>en-US</dc:language>
  <cp:lastModifiedBy>Jasminka</cp:lastModifiedBy>
  <cp:lastPrinted>2023-01-30T08:51:00Z</cp:lastPrinted>
  <dcterms:modified xsi:type="dcterms:W3CDTF">2023-10-18T10:55:00Z</dcterms:modified>
  <cp:revision>3</cp:revision>
  <dc:subject/>
  <dc:title>DJEČJI VRTIĆ OPATIJA</dc:title>
</cp:coreProperties>
</file>