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JEČJI VRTIĆ OPAT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601-02/23-05/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. BROJ: 2156-10-06-23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sz w:val="24"/>
          <w:szCs w:val="24"/>
        </w:rPr>
        <w:t>sa 28. sjednice Upravnog vijeća Dječjeg vrtića Opati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 daljnjem tekstu: UV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ržane 07. 02. 2023. godine u Vrtiću Opatija</w:t>
      </w:r>
    </w:p>
    <w:p>
      <w:pPr>
        <w:pStyle w:val="Normal"/>
        <w:jc w:val="center"/>
        <w:rPr/>
      </w:pPr>
      <w:r>
        <w:rPr>
          <w:sz w:val="24"/>
          <w:szCs w:val="24"/>
        </w:rPr>
        <w:t>s početkom u 17:00 s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očni:  </w:t>
        <w:tab/>
        <w:t>- predstavnici osnivača:</w:t>
        <w:tab/>
        <w:t>Nikola Hlanuda, predsjednik U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rđan Kerče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- predstavnica ustanove:</w:t>
        <w:tab/>
        <w:t>Moira Fruk Bu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>Tanja Ujči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Nenazočan:</w:t>
        <w:tab/>
        <w:t>- predstavnici osnivača:</w:t>
        <w:tab/>
        <w:t>Stella Brgulj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adranka Pohlman</w:t>
        <w:tab/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predstavnik roditelja: </w:t>
        <w:tab/>
        <w:t>Branko Piglić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Ostali nazočni:</w:t>
        <w:tab/>
        <w:t>Biljana Šuša, ravnateljic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>Željana Rogoznica - tajnica Vrtića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asminka Munić – zapisniča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dsjednik UV-a, Nikola Hlanuda, pozdravio je nazočne, utvrdio da je nazočan dovoljan broj članova/ica UV za donošenje pravovaljanih odluka, te predložio sljedeć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vni red:</w:t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kacija zapisnika sa 26. i 27. sjednice UV,</w:t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nošenje Odluke o izboru kandidata po natječaju od 11. 01. 2023. godine za </w:t>
      </w:r>
    </w:p>
    <w:p>
      <w:pPr>
        <w:pStyle w:val="Normal"/>
        <w:ind w:left="1210" w:hanging="0"/>
        <w:jc w:val="both"/>
        <w:rPr>
          <w:sz w:val="24"/>
          <w:szCs w:val="24"/>
        </w:rPr>
      </w:pPr>
      <w:r>
        <w:rPr>
          <w:sz w:val="24"/>
          <w:szCs w:val="24"/>
        </w:rPr>
        <w:t>zapošljavanje na radnom mjestu logoped na određeno vrijeme,</w:t>
      </w:r>
    </w:p>
    <w:p>
      <w:pPr>
        <w:pStyle w:val="Normal"/>
        <w:numPr>
          <w:ilvl w:val="0"/>
          <w:numId w:val="2"/>
        </w:numPr>
        <w:ind w:left="1210" w:hanging="360"/>
        <w:jc w:val="both"/>
        <w:rPr/>
      </w:pPr>
      <w:r>
        <w:rPr>
          <w:sz w:val="24"/>
          <w:szCs w:val="24"/>
        </w:rPr>
        <w:t xml:space="preserve">Donošenje Odluke o izboru kandidata po natječaju od 11. 01. 2023. godine za </w:t>
      </w:r>
    </w:p>
    <w:p>
      <w:pPr>
        <w:pStyle w:val="Normal"/>
        <w:ind w:left="1210" w:hanging="0"/>
        <w:jc w:val="both"/>
        <w:rPr/>
      </w:pPr>
      <w:r>
        <w:rPr>
          <w:sz w:val="24"/>
          <w:szCs w:val="24"/>
        </w:rPr>
        <w:t>zapošljavanje na radnom mjestu odgojitelj na određeno vrijeme,</w:t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sz w:val="24"/>
          <w:szCs w:val="24"/>
        </w:rPr>
      </w:pPr>
      <w:r>
        <w:rPr>
          <w:sz w:val="24"/>
          <w:szCs w:val="24"/>
        </w:rPr>
        <w:t>Razno.</w:t>
      </w:r>
    </w:p>
    <w:p>
      <w:pPr>
        <w:pStyle w:val="Normal"/>
        <w:ind w:left="1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vni red je prihvaćen pa se prešlo na raspravu po točkama dnevnog reda.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1. Zapisnici s 26. i 27. sjednice UV jednoglasno su prihvaćeni i verificir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. 2. Zaključa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 jednoglasno donosi odluku da se po natječaju za zapošljavanje na radno mjesto LOGOPED (m/ž) na određeno vrijeme s punim radnim vremenom do povratka odsutne logopedinje na rad primi pedagoginja TAMARA KLASAN BRNČIĆ kao osoba koja 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punjava propisane uvjete ali ne dulje od pet (5) mjeseci u skladu s člankom 26. stavak 5. i 6. Zakona o predškolskom odgoju i obrazovanju (NN 10/97, 107/07, 94/13, 98/19 i 57/22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. 3. Zaključa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 jednoglasno donosi odluku da se po natječaju za zapošljavanje na radno mjesto ODGOJITELJ(m/ž) na određeno vrijeme s punim radnim vremenom za pedagošku 2022. /2023. godinu (do 31. 08. 2023. godine) primi DUBRAVKA LULI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.3. 2. Zaključak: </w:t>
      </w:r>
    </w:p>
    <w:p>
      <w:pPr>
        <w:pStyle w:val="Normal"/>
        <w:rPr/>
      </w:pPr>
      <w:r>
        <w:rPr>
          <w:sz w:val="24"/>
          <w:szCs w:val="24"/>
        </w:rPr>
        <w:t>Ravnateljica je upoznala prisutne da je, u ovom periodu od zapošljavanja tajnika u vrtiću i primopredaje poslova tajništva, utvrđeno da opseg posla tajništva obiman i da bi trebale dvije osobe za njegovo obavljanje, te da ima zaostataka koje treba riješiti, a zaostaci su nastali jer ih nije mogla obavljati jedna osoba. Informirala je prisutne da će zbog naprijed navedenog tražiti od Grada da se dodatno zaposli i administrator. Članovi UV-a podržali su prijedlog Ravnateljice  da se zatraži zapošljavanje administra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pisničar:</w:t>
        <w:tab/>
        <w:tab/>
        <w:tab/>
        <w:tab/>
        <w:tab/>
        <w:t>PREDSJEDNIK UPRAVNOG VIJEĆA:</w:t>
      </w:r>
    </w:p>
    <w:p>
      <w:pPr>
        <w:pStyle w:val="Normal"/>
        <w:rPr/>
      </w:pPr>
      <w:r>
        <w:rPr>
          <w:sz w:val="24"/>
          <w:szCs w:val="24"/>
        </w:rPr>
        <w:t xml:space="preserve">Jasminka Munić, v.r. </w:t>
        <w:tab/>
      </w:r>
      <w:r>
        <w:rPr>
          <w:sz w:val="22"/>
          <w:szCs w:val="22"/>
        </w:rPr>
        <w:tab/>
        <w:tab/>
        <w:tab/>
        <w:t xml:space="preserve">Nikola Hlanuda, v.r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8:00Z</dcterms:created>
  <dc:creator>denis supicic</dc:creator>
  <dc:description/>
  <cp:keywords/>
  <dc:language>en-US</dc:language>
  <cp:lastModifiedBy>Jasminka</cp:lastModifiedBy>
  <cp:lastPrinted>2023-02-27T12:17:00Z</cp:lastPrinted>
  <dcterms:modified xsi:type="dcterms:W3CDTF">2023-10-19T09:56:00Z</dcterms:modified>
  <cp:revision>5</cp:revision>
  <dc:subject/>
  <dc:title>DJEČJI VRTIĆ OPATIJA</dc:title>
</cp:coreProperties>
</file>