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 - 02/23 - 05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23. 02.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9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21. 02. 2023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a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Donošenje i prihvaćanje Izvršenja Financijskog plana za razdoblj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01. 01. 2022. do 31. 12. 2022. godine i Odluke o manjku prihoda i višku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ihoda poslovanja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formacija o rješenju žalbe na rješenje Prosvjetne inspekcije od 15. 09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22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23. 02. 2023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 sati.</w:t>
      </w:r>
      <w:bookmarkStart w:id="0" w:name="_Hlk6488865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ab/>
        <w:t>Svoje pozitivno očitovanje o prihvaćanju predloženih odluka Ravnateljice po točki dnevnog reda do 12:00 sati 23. 02. 2023. godine dostavili su: Nikola Hlanuda, Jadranka Pohlman, Tanja Ujčić, Moira Fruk Bura, Srđan Kerečević i Stella Brgulj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.</w:t>
        <w:tab/>
        <w:t xml:space="preserve"> Prihvaća se i donosi Izvješće o Izvršenju Financijskog plana za razdoblje 01. 01. do 31. 12. 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rihvaća se i donosi se Odluka o manjku i višku prihoda poslovanja koja glasi: </w:t>
      </w:r>
      <w:r>
        <w:rPr>
          <w:sz w:val="24"/>
          <w:szCs w:val="24"/>
          <w:lang w:val="en-US" w:eastAsia="en-US"/>
        </w:rPr>
        <w:t xml:space="preserve">u Izvršenju Financijskog plana Dječjeg vrtića Opatija za razdoblje 01.01.2022. do 31.12.2022. godine iskazan je manjak prihoda od 815.010,88 kn (108.170,54 eura), u kojem je sadržan manjak prihoda poslovanja od 852.680,36 kn (113.170,14 eura) a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dnosi se na sredstva za plaće i materijalne troškove za prosinac 2022. godine  t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išak sredstava od 37.669,48 kn (4.999,60 eura) koji se odnosi na donaciju društva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itone Kvarner d.o.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anjak prihoda poslovanja u iznosu od 852.680,36 kn (113.170,14 eura) koji s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dnosi na sredstva za plaće i materijalne troškove za prosinac 2022. pokriven j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platom Grada Opatije u siječnju 2023. godine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išak prihoda poslovanja u iznosu od 37.669,48 (4.999,60 eura), donacija društva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tone Kvarner d.o.o. utrošiti će se za nabavku računalne opreme za sve objekt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ječjeg vrtića Opati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. 2. Informaciju o rješenju žalbe na rješenje Prosvjetne inspekcije od 15. 09. 202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godine članovi Upravnog vijeća primili su na znanj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sminka  Munić, v.r. </w:t>
        <w:tab/>
        <w:tab/>
        <w:tab/>
        <w:tab/>
        <w:t>N</w:t>
      </w:r>
      <w:r>
        <w:rPr>
          <w:sz w:val="22"/>
          <w:szCs w:val="22"/>
        </w:rPr>
        <w:t xml:space="preserve">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1:00Z</dcterms:created>
  <dc:creator>denis supicic</dc:creator>
  <dc:description/>
  <cp:keywords/>
  <dc:language>en-US</dc:language>
  <cp:lastModifiedBy>Jasminka</cp:lastModifiedBy>
  <cp:lastPrinted>2023-01-30T08:51:00Z</cp:lastPrinted>
  <dcterms:modified xsi:type="dcterms:W3CDTF">2023-10-18T11:55:00Z</dcterms:modified>
  <cp:revision>7</cp:revision>
  <dc:subject/>
  <dc:title>DJEČJI VRTIĆ OPATIJA</dc:title>
</cp:coreProperties>
</file>