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3-05/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30. 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ržane 02. 03. 2023. godine u Vrtiću Opatija</w:t>
      </w:r>
    </w:p>
    <w:p>
      <w:pPr>
        <w:pStyle w:val="Normal"/>
        <w:jc w:val="center"/>
        <w:rPr/>
      </w:pPr>
      <w:r>
        <w:rPr>
          <w:sz w:val="24"/>
          <w:szCs w:val="24"/>
        </w:rPr>
        <w:t>s početkom u 15:30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očni:  </w:t>
        <w:tab/>
        <w:t>- predstavnici osnivača:</w:t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Jadranka Pohlm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- predstavnica ustanove:</w:t>
        <w:tab/>
        <w:t>Tanja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enazočni:</w:t>
        <w:tab/>
        <w:t>- predstavnik roditelja:</w:t>
        <w:tab/>
        <w:t xml:space="preserve">Branko Pig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4"/>
          <w:szCs w:val="24"/>
        </w:rPr>
        <w:t xml:space="preserve">- predstavnica ustanove: </w:t>
        <w:tab/>
        <w:t xml:space="preserve">Moira Fruk Bura </w:t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stali nazočni:</w:t>
        <w:tab/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dsjednik UV-a, Nikola Hlanuda, pozdravio je nazočne, utvrdio da je nazočan dovoljan broj članova/ica UV za donošenje pravovaljanih odluka, te predložio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kacija zapisnika sa 28. i 29. sjednice UV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šenje Odluke o izboru kandidata po natječaju od 06.02.2023. godine za 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šljavanje tri odgojitelja na određeno vrijeme za rad na zamjeni za odsutne odgojiteljice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 Informacija o izradi Pravilnika o radu, Izmjena i dopuna Statuta i izmjen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dopuna Pravilnika o unutarnjem ustrojstvu i načinu rada Dječjeg vrtića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patija,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Razno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vnateljica predlaže DOPUNU dnevnog reda novom točkom „ Raspisivanje natječaja za zapošljavanje na određeno vrijeme“. Dopuna je prihvaćena kao točka 4 dnevnog reda, a točka razno postaje točka 5. 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s dopunom je prihvaćen pa se prešlo na raspravu po točkama dnevnog reda.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1.</w:t>
      </w:r>
      <w:r>
        <w:rPr>
          <w:sz w:val="24"/>
          <w:szCs w:val="24"/>
        </w:rPr>
        <w:t xml:space="preserve"> Zapisnici s 28. i 29. sjednice UV jednoglasno su prihvaćeni i verifici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 2.</w:t>
      </w:r>
      <w:r>
        <w:rPr>
          <w:sz w:val="24"/>
          <w:szCs w:val="24"/>
        </w:rPr>
        <w:t xml:space="preserve">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po natječaju za zapošljavanje tri (3) odgojitelja  na radno mjesto ODGOJITELJ (m/ž) na određeno vrijeme u punom radnom vremenu za rad na zamjeni za odsutne odgojiteljice do njihova povratka na rad (zamjene za odgojiteljice D.V.Ž., J.Ž. i I.J.) objavljen na mrežnim stranicama Dječjeg vrtića Opatija i Hrvatskog zavoda za zapošljavanje, te oglasnoj ploči Dječjeg vrtića Opatija i Hrvatskog zavoda za zapošljavanje, te oglasnoj ploči Dječjeg vrtića Opatija 06.02.2023. godine pri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ANTONELA ČUTURIĆ – zamjena za I.J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) BLANKA OREČ – zamjena za D.V.Ž. 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) ROMEO PODOBNIK – zamjena za J.Ž.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. 3. </w:t>
      </w:r>
      <w:r>
        <w:rPr>
          <w:sz w:val="24"/>
          <w:szCs w:val="24"/>
        </w:rPr>
        <w:t xml:space="preserve">Tajnica je informirala prisutne da su u izradi izmjene i dopune Statuta i Pravilnika o unutarnjem ustrojstvu koje je potrebno izmijeniti sukladno dopisu Upravnog odjela za odgoj i obrazovanje Primorsko goranske županije. Prijedlog Pravilnika o radu uskladit će se s prethodno navedenim aktima i tekst istoga biti će upućen radnicima i Sindikalnom povjereniku na uvid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ključ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iju o izradi izmjena i dopuna Statuta i Pravilnika o unutarnjem ustrojstvu te izmjena i dopuna Pravilnika o radu članovi Upravnog vijeća primili su na znan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4</w:t>
      </w:r>
      <w:r>
        <w:rPr>
          <w:sz w:val="24"/>
          <w:szCs w:val="24"/>
        </w:rPr>
        <w:t xml:space="preserve">. Zaključak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 jednoglasno donosi odluku da se raspišu natječaji za zapošljavanje za tri (3) odgojitelja (m/ž) za zamjene za privremeno nenazočne radnike do njihova povratka na rad, dva (2) odgojitelja na upražnjena radna mjesta za rad do kraja pedagoške 2022/2023. godine, jedne (1) pomoćne kuharice za rad na zamjeni za privremeno nenazočnu radnicu do njezina povratka na rad i jednu (1) spremačicu do kraja pedagoške 2022/2023. godine na upražnjeno radno mje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(m/ž) moraju ispunjavati uvjete iz Zakona o predškolskom odgoju i obrazovanju, Pravilnika o vrsti stručne spreme stručnih suradnika, te vrsti i stupnju stručne spreme ostalih djelatnika u vrtiću, Pravilnika o radu Dječjeg vrtića Opatija i Pravilnika o unutarnjem ustrojstvu i načinu rada Dječjeg vrtića Opatija. Rok za prijavu na natječaj je 8 dana od dana objav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.5.1. </w:t>
      </w:r>
      <w:r>
        <w:rPr>
          <w:sz w:val="24"/>
          <w:szCs w:val="24"/>
        </w:rPr>
        <w:t xml:space="preserve">Ravnateljica je informirala prisutne da su u toku veljače uspješno provedene aktivnosti sudjelovanja Vrtića u karnevalskim povorkama na području Grada Opatije i Općine Lov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5.2. </w:t>
      </w:r>
      <w:r>
        <w:rPr>
          <w:sz w:val="24"/>
          <w:szCs w:val="24"/>
        </w:rPr>
        <w:t xml:space="preserve"> Ravnateljica je informirala prisutne da je Osnivaču upućen dopis kojim se zbog obima posla i nastalih zaostataka u pravno-administrativnom djelu upućuje na razmatranje zapošljavanje osobe na radno mjesto administra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sz w:val="24"/>
          <w:szCs w:val="24"/>
        </w:rPr>
        <w:t xml:space="preserve">Željana Rogoznica, v.r. 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8:00Z</dcterms:created>
  <dc:creator>denis supicic</dc:creator>
  <dc:description/>
  <cp:keywords/>
  <dc:language>en-US</dc:language>
  <cp:lastModifiedBy>Jasminka</cp:lastModifiedBy>
  <cp:lastPrinted>2023-03-03T13:17:00Z</cp:lastPrinted>
  <dcterms:modified xsi:type="dcterms:W3CDTF">2023-10-19T09:58:00Z</dcterms:modified>
  <cp:revision>5</cp:revision>
  <dc:subject/>
  <dc:title>DJEČJI VRTIĆ OPATIJA</dc:title>
</cp:coreProperties>
</file>