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 - 02/23 - 05/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OJ: 2156-10-06-23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01. 04. 2023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sz w:val="24"/>
          <w:szCs w:val="24"/>
        </w:rPr>
        <w:t>sa 33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ak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30. 03. 2023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a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Tanji Ujč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Utvrđivanje teksta Prijedloga Pravilnika o upisu djece u Dječji vrtić Opat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ovi UV svoja očitovanja trebali su dostaviti do 01. 04. 2023. godin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00 s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64888653"/>
      <w:bookmarkStart w:id="1" w:name="_Hlk64888653"/>
      <w:bookmarkEnd w:id="1"/>
    </w:p>
    <w:p>
      <w:pPr>
        <w:pStyle w:val="Normal"/>
        <w:jc w:val="both"/>
        <w:rPr>
          <w:sz w:val="24"/>
          <w:szCs w:val="24"/>
        </w:rPr>
      </w:pPr>
      <w:bookmarkStart w:id="2" w:name="_Hlk64888653"/>
      <w:bookmarkEnd w:id="2"/>
      <w:r>
        <w:rPr>
          <w:sz w:val="24"/>
          <w:szCs w:val="24"/>
        </w:rPr>
        <w:tab/>
        <w:t>Svoje pozitivno očitovanje o prihvaćanju predložene odluke Ravnateljice o donošenju teksta Prijedloga Pravilnika o upisu djece u Dječji vrtić Opatija do 24:00 sata 01. 04. 2023. godine dostavili su: Moira Fruk Bura, Jadranka Pohlman, Tanja Ujčić i Srđan Kerečev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vno vijeće donos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Utvrđuje se tekst Prijedloga Pravilnika o upisu djece u Dječji vrtić Opatija, koji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stavni dio ove odluke, i prosljeđuje se osnivaču Gradu Opatija na davanje suglasnost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Željana</w:t>
        <w:tab/>
        <w:t xml:space="preserve">Rogoznica, v.r. </w:t>
        <w:tab/>
        <w:tab/>
        <w:tab/>
        <w:tab/>
        <w:t xml:space="preserve">Nikola Hlanuda, v.r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56:00Z</dcterms:created>
  <dc:creator>denis supicic</dc:creator>
  <dc:description/>
  <cp:keywords/>
  <dc:language>en-US</dc:language>
  <cp:lastModifiedBy>Jasminka</cp:lastModifiedBy>
  <cp:lastPrinted>2023-04-03T12:19:00Z</cp:lastPrinted>
  <dcterms:modified xsi:type="dcterms:W3CDTF">2023-10-18T10:32:00Z</dcterms:modified>
  <cp:revision>4</cp:revision>
  <dc:subject/>
  <dc:title>DJEČJI VRTIĆ OPATIJA</dc:title>
</cp:coreProperties>
</file>