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JEČJI VRTIĆ OPATIJ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LASA: 601-02/23-05/1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. BROJ: 2156-10-06-23-0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  A  P  I  S  N  I  K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sa </w:t>
      </w:r>
      <w:r>
        <w:rPr>
          <w:b/>
          <w:color w:val="000000"/>
          <w:sz w:val="24"/>
          <w:szCs w:val="24"/>
        </w:rPr>
        <w:t>41. sjednice</w:t>
      </w:r>
      <w:r>
        <w:rPr>
          <w:color w:val="000000"/>
          <w:sz w:val="24"/>
          <w:szCs w:val="24"/>
        </w:rPr>
        <w:t xml:space="preserve"> Upravnog vijeća Dječjeg vrtića Opatija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u daljnjem tekstu: UV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ržane 26. 10. 2023. godine u Vrtiću Opatija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s početkom u 15:30 sat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zočni:  </w:t>
        <w:tab/>
        <w:t>- predstavnici osnivača:</w:t>
        <w:tab/>
        <w:tab/>
        <w:t>Nikola Hlanuda, predsjednik U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Jadranka Pohlman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4"/>
          <w:szCs w:val="24"/>
        </w:rPr>
        <w:tab/>
        <w:tab/>
        <w:t>- predstavnice ustanove:</w:t>
        <w:tab/>
        <w:tab/>
        <w:t xml:space="preserve">Tanja Ujčić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Moira Fruk Bur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4"/>
          <w:szCs w:val="24"/>
        </w:rPr>
        <w:t xml:space="preserve">Nenazočni: </w:t>
        <w:tab/>
        <w:t xml:space="preserve">- predstavnici osnivača: </w:t>
        <w:tab/>
        <w:tab/>
        <w:t xml:space="preserve">Srđan Kerčević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Stella Brgulja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- predstavnik roditelja: </w:t>
        <w:tab/>
        <w:tab/>
        <w:t xml:space="preserve">Branko Piglić  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4"/>
          <w:szCs w:val="24"/>
        </w:rPr>
        <w:t>Ostali nazočni:</w:t>
        <w:tab/>
        <w:t>Biljana Šuša, ravnatelj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 xml:space="preserve">Željana Rogoznica - tajnica (zapisničar) </w:t>
      </w:r>
    </w:p>
    <w:p>
      <w:pPr>
        <w:pStyle w:val="Normal"/>
        <w:numPr>
          <w:ilvl w:val="0"/>
          <w:numId w:val="0"/>
        </w:numPr>
        <w:ind w:left="216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dsjednik UV-a, Nikola Hlanuda, pozdravio je nazočne, utvrdio da je nazočan dovoljan broj članova/ica UV za donošenje pravovaljanih odluka, te predložio sljedeć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nevni red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Verifikacija zapisnika sa 40. sjednice Upravnog vijeća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onošenje odluke o izboru kandidata po natječaju, za zasnivanje radnog odnosa na temelju natječaja objavljenog 05.10.2023. godine za zapošljavanje na radno mjesto ODGOJITELJ</w:t>
      </w:r>
      <w:r>
        <w:rPr>
          <w:b/>
          <w:sz w:val="24"/>
        </w:rPr>
        <w:t xml:space="preserve"> </w:t>
      </w:r>
      <w:r>
        <w:rPr>
          <w:sz w:val="24"/>
        </w:rPr>
        <w:t>(m/ž) na određeno vrijeme u punom radnom vremenu  – sedam (7) izvršitelj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onošenje odluke o izboru kandidata po natječaju, za zasnivanje radnog odnosa na temelju natječaja objavljenog 05.10.2023. godine za zapošljavanje na radno mjesto POMOĆNIK ZA DJECU S TEŠKOĆAMA U RAZVOJU</w:t>
      </w:r>
      <w:r>
        <w:rPr>
          <w:b/>
          <w:sz w:val="24"/>
        </w:rPr>
        <w:t xml:space="preserve"> </w:t>
      </w:r>
      <w:r>
        <w:rPr>
          <w:sz w:val="24"/>
        </w:rPr>
        <w:t>(m/ž) na određeno vrijeme u nepunom radnom vremenu  –  jedan (1) izvršitelj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onošenje odluke o raspisivanju natječaja za zapošljavanje na radno mjesto ODGOJITELJ (m/ž) na neodređeno vrijeme u punom radnom vremenu– četiri (4) izvršitelja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bookmarkStart w:id="0" w:name="_Hlk148693500"/>
      <w:bookmarkEnd w:id="0"/>
      <w:r>
        <w:rPr>
          <w:sz w:val="24"/>
        </w:rPr>
        <w:t xml:space="preserve">Donošenje odluke o raspisivanju natječaja za zapošljavanje na radno mjesto DOMAR-VOZAČ (m/ž) na neodređeno vrijeme u punom radnom vremenu– jedan (1) izvršitelj, 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148693500"/>
      <w:bookmarkEnd w:id="1"/>
      <w:r>
        <w:rPr>
          <w:sz w:val="24"/>
        </w:rPr>
        <w:t xml:space="preserve">Donošenje odluke o raspisivanju natječaja za zapošljavanje na radno mjesto SPREMAČICA (m/ž) na neodređeno vrijeme u punom radnom vremenu – jedan (1) izvršitelj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onošenje odluke o raspisivanju natječaja za zapošljavanje na radno mjesto PEDAGOG (m/ž) na neodređeno vrijeme u punom radnom vremenu – jedan (1) izvršitelj,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8.  Razno.</w:t>
        <w:tab/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  <w:r>
        <w:rPr>
          <w:color w:val="000000"/>
          <w:sz w:val="24"/>
          <w:szCs w:val="24"/>
        </w:rPr>
        <w:t xml:space="preserve">Dnevni red je prihvaćen pa se prešlo na raspravu po točkama dnevnog reda. Ravnateljica predlaže dopunu dnevnog reda, pa točka 8. postaje točka 9. 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d. 1.</w:t>
      </w:r>
      <w:r>
        <w:rPr>
          <w:color w:val="000000"/>
          <w:sz w:val="24"/>
          <w:szCs w:val="24"/>
        </w:rPr>
        <w:t xml:space="preserve"> Zaključak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isnik sa 40. sjednice UV jednoglasno je prihvaćen i verificiran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b/>
          <w:color w:val="000000"/>
          <w:sz w:val="24"/>
          <w:szCs w:val="24"/>
        </w:rPr>
        <w:t>Ad. 2.</w:t>
      </w:r>
      <w:r>
        <w:rPr>
          <w:color w:val="000000"/>
          <w:sz w:val="24"/>
          <w:szCs w:val="24"/>
        </w:rPr>
        <w:t xml:space="preserve"> </w:t>
      </w:r>
      <w:bookmarkStart w:id="2" w:name="_Hlk145067645"/>
      <w:bookmarkStart w:id="3" w:name="_Hlk132353920"/>
      <w:r>
        <w:rPr>
          <w:color w:val="000000"/>
          <w:sz w:val="24"/>
          <w:szCs w:val="24"/>
        </w:rPr>
        <w:t>Zaključak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UV jednoglasno donosi odluku </w:t>
      </w:r>
      <w:r>
        <w:rPr>
          <w:sz w:val="24"/>
          <w:szCs w:val="24"/>
          <w:lang w:eastAsia="hr-HR"/>
        </w:rPr>
        <w:t xml:space="preserve">da se prihvaća prijedlog Ravnateljice da se po natječaju za zapošljavanje na radno mjesto ODGOJITELJ (m/ž) na određeno vrijeme u punom radnom vremenu za zamjenu za privremeno nenazočne radnike – sedam (7) izvršitelja, objavljenom na mrežnim stranicama Dječjeg vrtića Opatija i Hrvatskog zavoda za zapošljavanje, te oglasnoj ploči Dječjeg vrtića Opatija 05. 10. 2023. godine prime: </w:t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firstLine="708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1) ANTONELA ČUTURIĆ – zamjena za C.P.,</w:t>
      </w:r>
    </w:p>
    <w:p>
      <w:pPr>
        <w:pStyle w:val="Normal"/>
        <w:ind w:firstLine="708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2) DUBRAVKA LULIĆ – zamjena za M.R., </w:t>
      </w:r>
    </w:p>
    <w:p>
      <w:pPr>
        <w:pStyle w:val="Normal"/>
        <w:ind w:firstLine="708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3) NATAŠA MIĆIĆ ĆOZA – zamjena za L.M., </w:t>
      </w:r>
    </w:p>
    <w:p>
      <w:pPr>
        <w:pStyle w:val="Normal"/>
        <w:ind w:firstLine="708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4) JULIJANA KARAS SUŠANJ – zamjena za D.V.Ž. </w:t>
      </w:r>
    </w:p>
    <w:p>
      <w:pPr>
        <w:pStyle w:val="Normal"/>
        <w:ind w:firstLine="708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5) LARISA ŽAGAR – zamjena za S.F. 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Ad.3.</w:t>
      </w:r>
      <w:r>
        <w:rPr>
          <w:sz w:val="24"/>
          <w:szCs w:val="24"/>
          <w:lang w:eastAsia="hr-HR"/>
        </w:rPr>
        <w:t xml:space="preserve"> </w:t>
      </w:r>
      <w:bookmarkStart w:id="4" w:name="_Hlk132355923"/>
      <w:bookmarkEnd w:id="2"/>
      <w:bookmarkEnd w:id="3"/>
      <w:r>
        <w:rPr>
          <w:rFonts w:eastAsia="Calibri"/>
          <w:color w:val="000000"/>
          <w:sz w:val="24"/>
          <w:szCs w:val="24"/>
        </w:rPr>
        <w:t xml:space="preserve">Zaključak: </w:t>
      </w:r>
    </w:p>
    <w:p>
      <w:pPr>
        <w:pStyle w:val="Normal"/>
        <w:jc w:val="both"/>
        <w:rPr/>
      </w:pPr>
      <w:bookmarkEnd w:id="4"/>
      <w:r>
        <w:rPr>
          <w:sz w:val="24"/>
          <w:szCs w:val="24"/>
        </w:rPr>
        <w:t xml:space="preserve">Upravno vijeće jednoglasno donosi odluku o prihvaćanju prijedloga Ravnateljice </w:t>
      </w:r>
      <w:r>
        <w:rPr>
          <w:sz w:val="24"/>
          <w:szCs w:val="24"/>
          <w:lang w:eastAsia="hr-HR"/>
        </w:rPr>
        <w:t xml:space="preserve">da se po natječaju za zapošljavanje na radno mjesto POMOĆNIK ZA DJECU S TEŠKOĆAMA U RAZVOJU (m/ž) na određeno vrijeme u nepunom radnom vremenu – jedan (1) izvršitelj, objavljenom na mrežnim stranicama Dječjeg vrtića Opatija i Hrvatskog zavoda za zapošljavanje, te oglasnoj ploči Dječjeg vrtića Opatija 05. 10. 2023. godine primi: </w:t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firstLine="708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1) ANETA PATAFTA 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rPr>
          <w:color w:val="000000"/>
          <w:sz w:val="24"/>
          <w:szCs w:val="24"/>
          <w:lang w:eastAsia="hr-HR"/>
        </w:rPr>
      </w:pPr>
      <w:r>
        <w:rPr>
          <w:color w:val="000000"/>
          <w:sz w:val="24"/>
          <w:szCs w:val="24"/>
          <w:lang w:eastAsia="hr-HR"/>
        </w:rPr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b/>
          <w:color w:val="000000"/>
          <w:sz w:val="24"/>
          <w:szCs w:val="24"/>
        </w:rPr>
        <w:t xml:space="preserve">Ad.4. </w:t>
      </w:r>
      <w:r>
        <w:rPr>
          <w:sz w:val="24"/>
          <w:szCs w:val="24"/>
          <w:lang w:eastAsia="hr-HR"/>
        </w:rPr>
        <w:t>Zaključak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V jednoglasno donosi odluku da se raspisuje natječaj za zapošljavanje na radno mjesto ODGOJITELJ (m/ž) - NA NEODREĐENO VRIJEME, u punom radnom vremenu - četiri (4) izvršitelj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Kandidati (m/ž) moraju ispunjavati uvjete iz Zakona o predškolskom odgoju i  obrazovanju, Pravilnika o vrsti stručne spreme stručnih suradnika, te vrsti i stupnju stručne spreme ostalih djelatnika u vrtiću, Pravilnika o radu Dječjeg vrtića Opatija i Pravilnika o unutarnjem ustrojstvui i načinu rada Dječjeg vrtića Opatija. Rok za prijavu na natječaj je 8 dana od dana objave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hr-HR"/>
        </w:rPr>
        <w:t xml:space="preserve">Ad.5. </w:t>
      </w:r>
      <w:r>
        <w:rPr>
          <w:sz w:val="24"/>
          <w:szCs w:val="24"/>
          <w:lang w:eastAsia="hr-HR"/>
        </w:rPr>
        <w:t>Zaključa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V jednoglasno donosi odluku da se raspisuje natječaj za zapošljavanje na radno mjesto DOMAR-VOZAČ (m/ž) - NA NEODREĐENO VRIJEME, u punom radnom vremenu - jedan (1) izvršitel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Kandidati (m/ž) moraju ispunjavati uvjete iz Zakona o predškolskom odgoju i  obrazovanju, Pravilnika o vrsti stručne spreme stručnih suradnika, te vrsti i stupnju stručne spreme ostalih djelatnika u vrtiću, Pravilnika o radu Dječjeg vrtića Opatija i Pravilnika o unutarnjem ustrojstvui i načinu rada Dječjeg vrtića Opatija. Rok za prijavu na natječaj je 8 dana od dana objave natječaja.</w:t>
      </w:r>
    </w:p>
    <w:p>
      <w:pPr>
        <w:pStyle w:val="Normal"/>
        <w:ind w:firstLine="708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eastAsia="hr-HR"/>
        </w:rPr>
      </w:pPr>
      <w:r>
        <w:rPr>
          <w:color w:val="000000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Ad.6. </w:t>
      </w:r>
      <w:r>
        <w:rPr>
          <w:sz w:val="24"/>
          <w:szCs w:val="24"/>
          <w:lang w:eastAsia="hr-HR"/>
        </w:rPr>
        <w:t>Zaključa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V jednoglasno donosi odluku da se raspisuje natječaj za zapošljavanje na radno mjesto SPREMAČICA (m/ž) - NA NEODREĐENO VRIJEME, u punom radnom vremenu - jedan (1) izvršitel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Kandidati (m/ž) moraju ispunjavati uvjete iz Zakona o predškolskom odgoju i  obrazovanju, Pravilnika o vrsti stručne spreme stručnih suradnika, te vrsti i stupnju stručne spreme ostalih djelatnika u vrtiću, Pravilnika o radu Dječjeg vrtića Opatija i Pravilnika o unutarnjem ustrojstvui i načinu rada Dječjeg vrtića Opatija. Rok za prijavu na natječaj je 8 dana od dana objave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Ad.7. </w:t>
      </w:r>
      <w:r>
        <w:rPr>
          <w:sz w:val="24"/>
          <w:szCs w:val="24"/>
          <w:lang w:eastAsia="hr-HR"/>
        </w:rPr>
        <w:t>Zaključa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V jednoglasno donosi odluku da se raspisuje natječaj za zapošljavanje na radno mjesto PEDAGOG (m/ž) - NA NEODREĐENO VRIJEME, u punom radnom vremenu - jedan (1) izvršitel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Kandidati (m/ž) moraju ispunjavati uvjete iz Zakona o predškolskom odgoju i  obrazovanju, Pravilnika o vrsti stručne spreme stručnih suradnika, te vrsti i stupnju stručne spreme ostalih djelatnika u vrtiću, Pravilnika o radu Dječjeg vrtića Opatija i Pravilnika o unutarnjem ustrojstvui i načinu rada Dječjeg vrtića Opatija. Rok za prijavu na natječaj je 8 dana od dana objave natječaj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d.8. </w:t>
      </w:r>
      <w:r>
        <w:rPr>
          <w:sz w:val="24"/>
          <w:szCs w:val="24"/>
          <w:lang w:eastAsia="hr-HR"/>
        </w:rPr>
        <w:t>Zaključa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V jednoglasno donosi odluku da se raspisuje natječaj za zapošljavanje na radno mjesto ODGOJITELJ (m/ž) - NA ODREĐENO VRIJEME, u punom radnom vremenu - dva (2) izvršitelj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Kandidati (m/ž) moraju ispunjavati uvjete iz Zakona o predškolskom odgoju i  obrazovanju, Pravilnika o vrsti stručne spreme stručnih suradnika, te vrsti i stupnju stručne spreme ostalih djelatnika u vrtiću, Pravilnika o radu Dječjeg vrtića Opatija i Pravilnika o unutarnjem ustrojstvui i načinu rada Dječjeg vrtića Opatija. Rok za prijavu na natječaj je 8 dana od dana objave natječaj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 xml:space="preserve">Ad.9. </w:t>
      </w:r>
      <w:r>
        <w:rPr>
          <w:color w:val="000000"/>
          <w:sz w:val="24"/>
          <w:szCs w:val="24"/>
        </w:rPr>
        <w:t xml:space="preserve">Ravnateljica upoznaje prisutne da je </w:t>
      </w:r>
      <w:r>
        <w:rPr>
          <w:rFonts w:eastAsia="Calibri"/>
          <w:sz w:val="24"/>
          <w:szCs w:val="24"/>
        </w:rPr>
        <w:t xml:space="preserve">Sektor za vještačenje područnog ureda u Rijeci Vrtiću uputio obavijest o donesenom nalazu i mišljenju vijeća vještaka revizora nadležnog ministarstva KLASA: 141-02/23-01/2327 URBROJ: 426-0-05-01/2-23-9 od 22.rujna 2023. godine,  u kojem je donesena ocjena o djelomičnom gubitku radne sposobnosti radnice K.T.G. zaposlene na radnom mjestu odgojiteljice na neodređeno vrijeme. 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S obzirom na prethodno navedeno i činjenicu da kod radnice postoji djelomični gubitak radne sposobnosti koju je utvrdilo ovlašteno tijelo, poslodavac je sukladno članku 41. Zakona o radu, dužan uzimajući u obzir nalaz i mišljenje toga tijela, ponuditi radnici sklapanje ugovora o radu za obavljanje poslova za koje je radno sposobna, a koji moraju, što je više moguće odgovarati poslovima na kojima je radnica prethodno radila. 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avnateljica upoznaje prisutne da smo suočeni sa deficitom radne snage, međutim u suradnji s Osnivačem Gradom Opatija traži se rješenje kako da budemo što konkurentniji na tržištu rada u smislu poboljšanja motivacije radnika ali i reputacije Ustanove kao poželjnog poslodavca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Zapisničar:</w:t>
        <w:tab/>
        <w:tab/>
        <w:tab/>
        <w:tab/>
        <w:tab/>
        <w:t>PREDSJEDNIK UPRAVNOG VIJEĆA:</w:t>
      </w:r>
    </w:p>
    <w:p>
      <w:pPr>
        <w:pStyle w:val="Normal"/>
        <w:rPr/>
      </w:pPr>
      <w:r>
        <w:rPr>
          <w:color w:val="000000"/>
          <w:sz w:val="24"/>
          <w:szCs w:val="24"/>
        </w:rPr>
        <w:t>Željana Rogoznica</w:t>
        <w:tab/>
        <w:tab/>
        <w:tab/>
        <w:tab/>
        <w:tab/>
        <w:t>Nikola Hlanuda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19:00Z</dcterms:created>
  <dc:creator>denis supicic</dc:creator>
  <dc:description/>
  <cp:keywords/>
  <dc:language>en-US</dc:language>
  <cp:lastModifiedBy>Korisnik</cp:lastModifiedBy>
  <cp:lastPrinted>2023-11-29T10:15:00Z</cp:lastPrinted>
  <dcterms:modified xsi:type="dcterms:W3CDTF">2024-01-08T09:27:00Z</dcterms:modified>
  <cp:revision>5</cp:revision>
  <dc:subject/>
  <dc:title>DJEČJI VRTIĆ OPATIJA</dc:title>
</cp:coreProperties>
</file>