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LASA: </w:t>
      </w:r>
      <w:r>
        <w:rPr>
          <w:sz w:val="24"/>
          <w:szCs w:val="24"/>
        </w:rPr>
        <w:t>601-02/24-05/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 2156-10-06-24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51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6. 6. 2024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adranka Pohlm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Stella Brgulj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rđan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</w:r>
      <w:bookmarkStart w:id="0" w:name="_Hlk157423550"/>
      <w:r>
        <w:rPr>
          <w:color w:val="000000"/>
          <w:sz w:val="24"/>
          <w:szCs w:val="24"/>
        </w:rPr>
        <w:t>- predstavnica ustanove:</w:t>
        <w:tab/>
        <w:tab/>
        <w:t>Moira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nazočni:      - predstavnica ustanove:</w:t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predstavnik roditelja:</w:t>
        <w:tab/>
        <w:tab/>
        <w:t>Branko Pigl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je predložio sljedeć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 n e v n i    r e d: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Verifikacija zapisnika sa 50. sjednice Upravnog vijeća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bookmarkStart w:id="1" w:name="_Hlk162001295"/>
      <w:bookmarkStart w:id="2" w:name="_Hlk151548304"/>
      <w:bookmarkEnd w:id="1"/>
      <w:bookmarkEnd w:id="2"/>
      <w:r>
        <w:rPr>
          <w:sz w:val="24"/>
          <w:szCs w:val="24"/>
          <w:lang w:eastAsia="hr-HR"/>
        </w:rPr>
        <w:t>Donošenje odluke o izboru kandidata po natječaju, za zasnivanje radnog odnosa na temelju natječaja objavljenog 22.5.2024. za zapošljavanje na radno mjesto ODGOJITELJ (m/ž) na određeno vrijeme u punom radnom vremenu – jedan (1) izvršitelj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bookmarkStart w:id="3" w:name="_Hlk162001295"/>
      <w:bookmarkStart w:id="4" w:name="_Hlk162001472"/>
      <w:bookmarkEnd w:id="3"/>
      <w:bookmarkEnd w:id="4"/>
      <w:r>
        <w:rPr>
          <w:sz w:val="24"/>
          <w:szCs w:val="24"/>
          <w:lang w:eastAsia="hr-HR"/>
        </w:rPr>
        <w:t>Donošenje odluke o izboru kandidata po natječaju, za zasnivanje radnog odnosa na temelju natječaja objavljenog 22.5.2024. za zapošljavanje na radno mjesto PEDAGOG (m/ž) na određeno vrijeme u punom radnom vremenu – jedan (1) izvršitelj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5" w:name="_Hlk162001472"/>
      <w:bookmarkStart w:id="6" w:name="_Hlk162001714"/>
      <w:bookmarkStart w:id="7" w:name="_Hlk162001638"/>
      <w:bookmarkEnd w:id="5"/>
      <w:bookmarkEnd w:id="6"/>
      <w:bookmarkEnd w:id="7"/>
      <w:r>
        <w:rPr>
          <w:sz w:val="24"/>
          <w:szCs w:val="24"/>
          <w:lang w:eastAsia="hr-HR"/>
        </w:rPr>
        <w:t>Donošenje odluke o raspisivanju natječaja za zapošljavanje na radno mjesto KUHAR</w:t>
      </w:r>
      <w:r>
        <w:rPr>
          <w:b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(m/ž) na neodređeno vrijeme, u punom radnom vremenu  – jedan  (1) izvršitelj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Donošenje Odluke o konačnim rezultatima upisa djece rane i predškolske dobi u programe predškolskog odgoja i obrazovanja za pedagošku 2024./2025. godinu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  <w:lang w:eastAsia="hr-HR"/>
        </w:rPr>
        <w:t>Informacija o radovima i planiranom otvaranju jaslica u područnom vrtićkom objektu Polja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nošenje Pravila za upravljanje dokumentarnim gradivom Dječjeg vrtića Opatij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bookmarkStart w:id="8" w:name="_Hlk151548304"/>
      <w:bookmarkStart w:id="9" w:name="_Hlk162001714"/>
      <w:bookmarkStart w:id="10" w:name="_Hlk162001638"/>
      <w:bookmarkEnd w:id="8"/>
      <w:bookmarkEnd w:id="9"/>
      <w:bookmarkEnd w:id="10"/>
      <w:r>
        <w:rPr>
          <w:sz w:val="24"/>
          <w:szCs w:val="24"/>
          <w:lang w:eastAsia="hr-HR"/>
        </w:rPr>
        <w:t xml:space="preserve">Razno. </w:t>
      </w:r>
    </w:p>
    <w:p>
      <w:pPr>
        <w:pStyle w:val="Normal"/>
        <w:ind w:firstLine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vni red je prihvaćen pa se prešlo na raspravu po točkama dnevnog reda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ključa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nik sa 50. sjednice UV jednoglasno je prihvaćen i verificir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 xml:space="preserve">Ad. 2. </w:t>
      </w:r>
      <w:bookmarkStart w:id="11" w:name="_Hlk170202091"/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V jednoglasno donosi odluku da se prihvaća prijedlog Ravnateljice da se po </w:t>
      </w:r>
    </w:p>
    <w:p>
      <w:pPr>
        <w:pStyle w:val="Normal"/>
        <w:jc w:val="both"/>
        <w:rPr/>
      </w:pPr>
      <w:r>
        <w:rPr>
          <w:sz w:val="24"/>
          <w:szCs w:val="24"/>
          <w:lang w:eastAsia="hr-HR"/>
        </w:rPr>
        <w:t>natječaju</w:t>
      </w:r>
      <w:bookmarkEnd w:id="11"/>
      <w:r>
        <w:rPr>
          <w:sz w:val="24"/>
          <w:szCs w:val="24"/>
          <w:lang w:eastAsia="hr-HR"/>
        </w:rPr>
        <w:t xml:space="preserve"> za zapošljavanje na radno mjesto ODGOJITELJ (m/ž) na određeno vrijeme u punom radnom vremenu –  jedan (1) izvršitelj, objavljenom na mrežnim stranicama Dječjeg vrtića Opatija i Hrvatskog zavoda za zapošljavanje, te oglasnoj ploči Dječjeg vrtića Opatija 22. 5. 2024. godine, do popune radnog mjesta na temelju ponovljenog natječaja s osobom koja ispunjava propisane uvjete, ali ne dulje od pet mjeseci primi: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1) EMILY BRUMNIĆ, sveučilišna prvostupnica filozofije i engleskog jezika i književnosti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</w:rPr>
        <w:t xml:space="preserve">Ad. 3.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rPr>
          <w:sz w:val="24"/>
          <w:szCs w:val="24"/>
          <w:lang w:eastAsia="hr-HR"/>
        </w:rPr>
      </w:pPr>
      <w:bookmarkStart w:id="12" w:name="_Hlk170202694"/>
      <w:r>
        <w:rPr>
          <w:sz w:val="24"/>
          <w:szCs w:val="24"/>
          <w:lang w:eastAsia="hr-HR"/>
        </w:rPr>
        <w:t xml:space="preserve">UV jednoglasno donosi odluku da se </w:t>
      </w:r>
      <w:bookmarkEnd w:id="12"/>
      <w:r>
        <w:rPr>
          <w:sz w:val="24"/>
          <w:szCs w:val="24"/>
          <w:lang w:eastAsia="hr-HR"/>
        </w:rPr>
        <w:t xml:space="preserve">prihvaća prijedlog Ravnateljice da se po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tječaju za zapošljavanje na radno mjesto PEDAGOG (m/ž) na određeno vrijeme u punom radnom vremenu –  jedan (1) izvršitelj, uz uvjet probnog rada od dva (2) mjeseca, objavljenom na mrežnim stranicama Dječjeg vrtića Opatija i Hrvatskog zavoda za zapošljavanje, te oglasnoj ploči Dječjeg vrtića Opatija 22. 5. 2024. godine, primi: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1) IVANA JELETIĆ BOŠNJAK, magistra pedagogije i magistra edukacije hrvatskog jezika i književnosti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Ad. 4. </w:t>
      </w:r>
      <w:bookmarkStart w:id="13" w:name="_Hlk170203349"/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rPr/>
      </w:pPr>
      <w:r>
        <w:rPr>
          <w:sz w:val="24"/>
          <w:szCs w:val="24"/>
          <w:lang w:eastAsia="hr-HR"/>
        </w:rPr>
        <w:t xml:space="preserve">UV jednoglasno donosi odluku da </w:t>
      </w:r>
      <w:bookmarkEnd w:id="13"/>
      <w:r>
        <w:rPr>
          <w:sz w:val="24"/>
          <w:szCs w:val="24"/>
          <w:lang w:eastAsia="hr-HR"/>
        </w:rPr>
        <w:t>se raspiše natječaj za zapošljavanje za radno mjesto kuhar (m/ž) – na ne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hr-HR"/>
        </w:rPr>
        <w:t xml:space="preserve">Ad. 5. </w:t>
      </w:r>
      <w:bookmarkStart w:id="14" w:name="_Hlk170205375"/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  <w:lang w:eastAsia="hr-HR"/>
        </w:rPr>
        <w:t>UV jednoglasno donosi odluku da</w:t>
      </w:r>
      <w:r>
        <w:rPr>
          <w:rFonts w:eastAsia="Calibri"/>
          <w:sz w:val="24"/>
          <w:szCs w:val="24"/>
        </w:rPr>
        <w:t xml:space="preserve"> se donosi odluka </w:t>
      </w:r>
      <w:bookmarkEnd w:id="14"/>
      <w:r>
        <w:rPr>
          <w:rFonts w:eastAsia="Calibri"/>
          <w:sz w:val="24"/>
          <w:szCs w:val="24"/>
        </w:rPr>
        <w:t>o konačnim rezultatima upisa djece rane i predškolske dobi u programe predškolskog odgoja i obrazovanja za pedagošku 2024./2025. godinu te se upisuje 118 nove djece u programe vrtića i jaslica, na listi čekanja se nalazi 53 djece, a preostalih slobodnih mjesta je 24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Ad. 6. </w:t>
      </w:r>
      <w:r>
        <w:rPr>
          <w:rFonts w:eastAsia="Calibri"/>
          <w:sz w:val="24"/>
          <w:szCs w:val="24"/>
        </w:rPr>
        <w:t>Ravnateljica upoznaje prisutne da će se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  <w:lang w:eastAsia="hr-HR"/>
        </w:rPr>
        <w:t xml:space="preserve">dvije jasličke skupine Dječjeg vrtića Opatija iduće pedagoške 2024./2025. godine useliti u Područni vrtićki objekt Poljane, a na rekonstrukciji kojega su radovi započeli 20. svibnja 2024. godine.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StandardWeb"/>
        <w:shd w:fill="FFFFFF" w:val="clear"/>
        <w:spacing w:before="0" w:after="450"/>
        <w:ind w:firstLine="708"/>
        <w:jc w:val="both"/>
        <w:rPr>
          <w:color w:val="000000"/>
        </w:rPr>
      </w:pPr>
      <w:r>
        <w:rPr>
          <w:color w:val="000000"/>
        </w:rPr>
        <w:t>Gradu Opatiji odobreno  je 229.345,01 EUR iz Nacionalnog plana oporavka i otpornosti za projekt „Rekonstrukcija Društvenog Doma Poljane u područni vrtićki objekt Poljane“.</w:t>
      </w:r>
    </w:p>
    <w:p>
      <w:pPr>
        <w:pStyle w:val="StandardWeb"/>
        <w:shd w:fill="FFFFFF" w:val="clear"/>
        <w:spacing w:before="0" w:after="450"/>
        <w:ind w:firstLine="708"/>
        <w:jc w:val="both"/>
        <w:rPr>
          <w:color w:val="000000"/>
        </w:rPr>
      </w:pPr>
      <w:r>
        <w:rPr>
          <w:color w:val="000000"/>
        </w:rPr>
        <w:t>Kroz projekt će biti potpuno uređena prva etaža Društvenog doma i preuređena u predškolsku ustanovu s dvije jasličke skupine od po dvanaestero djece.</w:t>
      </w:r>
    </w:p>
    <w:p>
      <w:pPr>
        <w:pStyle w:val="StandardWeb"/>
        <w:shd w:fill="FFFFFF" w:val="clear"/>
        <w:spacing w:before="0" w:after="450"/>
        <w:ind w:firstLine="708"/>
        <w:jc w:val="both"/>
        <w:rPr>
          <w:color w:val="000000"/>
        </w:rPr>
      </w:pPr>
      <w:r>
        <w:rPr>
          <w:color w:val="000000"/>
        </w:rPr>
        <w:t>Smisao projekta, nositelj kojeg je Grad Opatija, a partner Dječji vrtić Opatija jest osigurati infrastrukturne i materijalne kapacitete za povećanje dostupnosti ranog predškolskog odgoja i obrazovanja.</w:t>
      </w:r>
    </w:p>
    <w:p>
      <w:pPr>
        <w:pStyle w:val="StandardWeb"/>
        <w:shd w:fill="FFFFFF" w:val="clear"/>
        <w:spacing w:before="0" w:after="450"/>
        <w:ind w:firstLine="708"/>
        <w:jc w:val="both"/>
        <w:rPr>
          <w:color w:val="000000"/>
        </w:rPr>
      </w:pPr>
      <w:r>
        <w:rPr>
          <w:color w:val="000000"/>
        </w:rPr>
        <w:t>Ravnateljica je izrazila opravdani strah da li na tržištu rada postoji dovoljno stručnog kadra kako bi se radna mjesta u novootvorenom vrtiću popunila, o čemu se razgovaralo na sastanku s Osnivačem. Upravno vijeće primilo je spomenute informacije na znanj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7.</w:t>
      </w:r>
      <w:r>
        <w:rPr>
          <w:b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  <w:lang w:eastAsia="hr-HR"/>
        </w:rPr>
        <w:t>UV jednoglasno donosi odluku da</w:t>
      </w:r>
      <w:r>
        <w:rPr>
          <w:rFonts w:eastAsia="Calibri"/>
          <w:sz w:val="24"/>
          <w:szCs w:val="24"/>
        </w:rPr>
        <w:t xml:space="preserve"> se donose </w:t>
      </w:r>
      <w:r>
        <w:rPr>
          <w:sz w:val="24"/>
          <w:szCs w:val="24"/>
        </w:rPr>
        <w:t>Pravila o upravljanju dokumentarnim gradivom Dječjeg  vrtića Opatija.</w:t>
      </w:r>
    </w:p>
    <w:p>
      <w:pPr>
        <w:pStyle w:val="Normal"/>
        <w:suppressAutoHyphens w:val="tru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Ad. 8. </w:t>
      </w:r>
      <w:r>
        <w:rPr>
          <w:sz w:val="24"/>
          <w:szCs w:val="24"/>
        </w:rPr>
        <w:t xml:space="preserve">Ravnateljica upoznaje prisutne da je s voditeljicom računovodstva bila na razgovoru u Gradu Opatiji vezano uz otvaranje radnih mjesta nužnih za optimalno funkcioniranje ove predškolske ustanove. Činjenica jest da postoji potreba za dodatnim izvršiteljima na radnim mjestima kuharice, spremačice, administrativnih i računovodstvenih radnika te odgojitelja. Sljedeću pedagošku 2024./2025. godinu odgojno-obrazovna skupina u Voloskom iz poludnevne prerasta u cjelodnevnu skupinu, shodno čemu se javlja potreba za dodatnim kadrovskim kapacitetom i novim zapošljavanjima. Član Upravnog  vijeća gosp. Srđan Kerčević inforimira prisutne da je Ministarstvo znanosti, obrazovanja i mladih u okviru programa Konkurentnost i kohezija 2021. – 2027. objavilo otvoreni poziv na dostavu projektnih prijedloga „ Osiguravanje infrastrukturnih uvjeta za povećanje dostupnosti ranog i predškolskog odgoja i obrazovanja“ svrha kojega je osigurati infrastrukturne i materijalne kapacitete za povećanje dostupnosti ranog i predškolskog odgoja i obrazovanja u Republici Hrvatskoj. Prihvatljivi prijavitelji u okviru ovog poziva su jedinice lokalne samouprave i jedinice područne (regionalne) samouprave,a prijavitelj može prijaviti i provoditi projekt samostalno ili u partnerstvu. 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color w:val="000000"/>
          <w:sz w:val="24"/>
          <w:szCs w:val="24"/>
        </w:rPr>
        <w:t>Željana Rogoznica, v.r.</w:t>
        <w:tab/>
        <w:tab/>
        <w:tab/>
        <w:tab/>
        <w:tab/>
        <w:t>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denis supicic</dc:creator>
  <dc:description/>
  <cp:keywords/>
  <dc:language>en-US</dc:language>
  <cp:lastModifiedBy>Korisnik</cp:lastModifiedBy>
  <cp:lastPrinted>2024-06-25T11:52:00Z</cp:lastPrinted>
  <dcterms:modified xsi:type="dcterms:W3CDTF">2024-08-02T13:14:00Z</dcterms:modified>
  <cp:revision>26</cp:revision>
  <dc:subject/>
  <dc:title>DJEČJI VRTIĆ OPATIJA</dc:title>
</cp:coreProperties>
</file>